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parto del gasto en comunicación en los medios informativos,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elaciones Ciudadanas e Institucionales.</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onsiderará el Gobierno de Navarra hacer el reparto del gasto en comunicación en los medios informativos de forma equitativa? ¿En función de qué parámetro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