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limpieza de gravas, lodos y ramas en determinados puntos del cauce de los ríos a su paso por Navarra, formulada por el Ilmo. Sr. D. Santos Cerdán Le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antos Cerdán León,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Tiene prevista el Gobierno de Navarra alguna actuación urgente sobre la limpieza de gravas, lodos y ramas en determinados puntos del cauce de los ríos a su paso por Navarra?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