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alumnado que asiste a clase de Religión Católica en los colegios públicos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está pidiendo en algún colegio público de Navarra por parte del Departamento de Educación un listado de nombres y apellidos de alumnos y alumnas que asisten a clase de Religión católic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6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