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maiatzaren 9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at egiten du maiatzaren 9an den Europaren Egunaren ospatzearekin, hori askatasun, berdintasun, giza eskubide eta bakearen balioekiko konpromisoaren ikurra baita.</w:t>
      </w:r>
    </w:p>
    <w:p>
      <w:pPr>
        <w:pStyle w:val="Normal"/>
        <w:rPr/>
      </w:pPr>
      <w:r>
        <w:rPr>
          <w:rStyle w:val="Normal1"/>
          <w:lang w:val="es-ES_tradnl"/>
        </w:rPr>
        <w:t>2. Nafarroako Parlamentuak berresten du bere babesa emanen duela eta lan eginen duela europar herritartasunaren proiektu bat eraikitzeko, zeinak ziurtatuko baititu guztientzako aukera-berdintasuna, justizia soziala, integrazio kosmopolita eta elkartasuna.</w:t>
      </w:r>
    </w:p>
    <w:p>
      <w:pPr>
        <w:pStyle w:val="Normal"/>
        <w:rPr/>
      </w:pPr>
      <w:r>
        <w:rPr>
          <w:rStyle w:val="Normal1"/>
          <w:lang w:val="es-ES_tradnl"/>
        </w:rPr>
        <w:t>3. Nafarroako Parlamentuak uste du globalizazioak eta munduan dauden arazoek dakartzaten erronkek beharrezko egiten dutela elkartasunezko etorkizun baten aldeko apustu egiten duen Europar Batasun bat, konponbideak jarriko dituena, munduari irekita eta konpromiso sendoa hartuta herrialde ahulenekin, gosearen aurkako borrokarekin, errefuxiatuen krisiarekin eta aldaketa klimatikoaren aurkako borrokarekin.</w:t>
      </w:r>
    </w:p>
    <w:p>
      <w:pPr>
        <w:pStyle w:val="Normal"/>
        <w:rPr/>
      </w:pPr>
      <w:r>
        <w:rPr>
          <w:rStyle w:val="Normal1"/>
          <w:lang w:val="es-ES_tradnl"/>
        </w:rPr>
        <w:t>4. Europako herritar garen aldetik, lan egin behar dugu lortze aldera Europaren indarra sustraituta egon dadin geure mugez haragoko bakearekin, segurtasunarekin, demokraziaren zabalkuntzarekin, askatasunarekin eta berdintasunarekin hartutako konpromiso ekintzailean.</w:t>
      </w:r>
    </w:p>
    <w:p>
      <w:pPr>
        <w:pStyle w:val="Normal"/>
        <w:rPr/>
      </w:pPr>
      <w:r>
        <w:rPr>
          <w:rStyle w:val="Normal1"/>
          <w:lang w:val="es-ES_tradnl"/>
        </w:rPr>
        <w:t>5. Integrazio-prozesuaren ondorioz, Europa mailako erabaki-hartzeak eragin nabaria dauka gaur egun gure Foru Komunitatean. Hori dela-eta, garrantzitsua da Europar Batasunarekin dugun konpromisoaz jabetu gaitezela; izan ere, Europa proiektu bezala sendotzeko bermerik onena guztion ahalegin partekatua da”.</w:t>
      </w:r>
    </w:p>
    <w:p>
      <w:pPr>
        <w:pStyle w:val="Normal"/>
        <w:rPr/>
      </w:pPr>
      <w:r>
        <w:rPr>
          <w:rStyle w:val="Normal1"/>
          <w:lang w:val="es-ES_tradnl"/>
        </w:rPr>
        <w:t>Iruñean, 2016eko maiatzaren 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