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David Anaut Peña jaunak aurkeztutako galdera, Aragoiko telebistaren emisioak ikusi ahal izan daitezen Aragoiko Autonomia Erkidegoarekin inolako hitzarmenik edo akordiorik egot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Dabid Anaut Peñak, EH Bildu Nafarroa parlamentu-taldeko parlamentariak, Legebiltzarreko Erregelamenduak adierazten duen bezala, ondoko galdera idatzia egiten dio Nafarroako Gobernuari:</w:t>
      </w:r>
    </w:p>
    <w:p>
      <w:pPr>
        <w:pStyle w:val="Normal"/>
        <w:rPr/>
      </w:pPr>
      <w:r>
        <w:rPr>
          <w:rStyle w:val="Normal1"/>
          <w:lang w:val="es-ES_tradnl"/>
        </w:rPr>
        <w:t>Espainiako Industria Ministerioak bideratutako zigor-espedientea dela-eta, EITBk erabaki du Nafarroan egiten duen emisioa bertan behera uztea. Zigor-espedientea Nafarroako Gobernuak aurreko legegintzaldian jarritako salaketa baten ondorioa da, eta EITBren emisio horien etena du helburu.</w:t>
      </w:r>
    </w:p>
    <w:p>
      <w:pPr>
        <w:pStyle w:val="Normal"/>
        <w:rPr/>
      </w:pPr>
      <w:r>
        <w:rPr>
          <w:rStyle w:val="Normal1"/>
          <w:lang w:val="es-ES_tradnl"/>
        </w:rPr>
        <w:t>Hainbat aldiz aipatu izan den moduan, EITBren emisioaz gain, beste lurralde eta autonomia erkidego batzuetako telebisten emisioak ikus daitezke Nafarroako lurraldearen eremu batzuetan.</w:t>
      </w:r>
    </w:p>
    <w:p>
      <w:pPr>
        <w:pStyle w:val="Normal"/>
        <w:rPr/>
      </w:pPr>
      <w:r>
        <w:rPr>
          <w:rStyle w:val="Normal1"/>
          <w:lang w:val="es-ES_tradnl"/>
        </w:rPr>
        <w:t>Ba al du Nafarroako Gobernuak inongo hitzarmenik edo akordiorik Aragoiko Autonomia Erkidegoarekin Aragoiko telebistaren emisioak ikusi ahal izan daitezen? Ba al dago Nafarroako lurraldean, Arangoitin hain zuzen ere, Aragoiko Autonomia Erkidegoko telebistaren seinalea jaso ahal izateko inolako instalazio edo gailu teknikorik? Eta, hala izanez gero, zein da instalazio hori, nork jarri du eta noiz eta nork eman du horretarako baimena?</w:t>
      </w:r>
    </w:p>
    <w:p>
      <w:pPr>
        <w:pStyle w:val="Normal"/>
        <w:rPr/>
      </w:pPr>
      <w:r>
        <w:rPr>
          <w:rStyle w:val="Normal1"/>
          <w:lang w:val="es-ES_tradnl"/>
        </w:rPr>
        <w:t>lruñean, 2016ko maiatzaren 4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