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instrucciones dadas para la campaña de declaración de renta a las asociaciones, sindicatos y organizaciones que deben entregar el modelo 182 de Hacienda y al personal administrativo que atiende al contribuyente, formulada por la Ilma. Sra. D.ª María Fátima Andreo Vázqu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0 de may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.ª Fátima Andreo Vázquez, Parlamentaria Foral adscrita al Grupo Podemos-Ahal Dugu, al amparo de lo dispuesto en el Reglamento de esta Cámara, presenta la siguiente pregunta, a fin de que sea respondida de manera escrita por el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Querríamos saber qué instrucciones se han dado desde el Departamento de Hacienda para la campaña de declaración de renta en curso (correspondiente al año 2015) a las asociaciones, sindicatos y todo tipo de organizaciones que deben entregar el modelo 182 de Hacienda, respecto a las aportaciones recibidas en 2014 que no fueron desgravadas en las declaraciones del año pasado por no haberse entregado el citado modelo en plazo; en concreto antes del 5 de febrero. E igualmente qué instrucciones se les ha dado al personal administrativo que atiende al contribuyente en relación a esta cuest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lruñea, a 24 de may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La Parlamentaria Foral: Fátima Andreo Vázquez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