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6ko ekainaren 1ean egindako Osoko Bilkuran, ondoko erabakia onetsi zuen: “Erabakia. Horren bidez, Nafarroako Gobernua premiatzen da Doña Mayor de Navarra ikastetxe publikoko ikasleak Padre Moret BHIan matrikulatzea erraztu dezan, ikasle horiek Bigarren Hezkuntza British programa elebidunaren barnean jaso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Doña Mayor de Navarra ikastetxe publikoko ikasleak 2016-2017 ikasturterako Padre Moret BHIan matrikulatzea erraztu dezan, ikasle horiek askatasunez hautatu zuten British programa elebidunaren barnean jasotze aldera irakaskuntz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