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ezkuntza Departamentuak Iruñeko Cardenal Ilundáin Ikastetxe Publikoko ikasleei Ingelesez Ikasteko Programako ebaluazio-probak egitear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174 galdera egin du. Hona Nafarroako Gobernuko Hezkuntzako kontseilariaren informazioa:</w:t>
      </w:r>
    </w:p>
    <w:p>
      <w:pPr>
        <w:pStyle w:val="Normal"/>
        <w:rPr/>
      </w:pPr>
      <w:r>
        <w:rPr>
          <w:rStyle w:val="Normal1"/>
          <w:lang w:val="es-ES_tradnl"/>
        </w:rPr>
        <w:t>Ebaluazioaren, Kalitatearen, Prestakuntzaren eta Bizikidetzaren Zerbitzua da PAI/British programen ebaluazioak garatzeko eta ezartzeko ardura duena.</w:t>
      </w:r>
    </w:p>
    <w:p>
      <w:pPr>
        <w:pStyle w:val="Normal"/>
        <w:rPr/>
      </w:pPr>
      <w:r>
        <w:rPr>
          <w:rStyle w:val="Normal1"/>
          <w:lang w:val="es-ES_tradnl"/>
        </w:rPr>
        <w:t>Probak egiten ari den lantaldea adituek osatuta dago. Aditu horiek Hezkuntza Departamentuaren barruan eta jarraipen batzordearen barruan ari dira lanean. Jarraipen batzorde hori Ebaluazio Atalari aholkua emateko kontsulta- eta kontrol-organo gisa izendatuta dago. Lehenengoei dagokienez, Ingelesaren eta Atzerriko Beste Hizkuntza Batzuen Ataleko kideak, probak prestatzen eta aplikatzen laguntzen ari direnak, PAI/British programak dituzten ikastetxeetako irakasleak dira guztiak, programa horietan eta irakasleen prestakuntzan eskarmentu handia dutenak. Ebaluazio ataleko kideak Matematikako irakasleak eta Estatistikako adituak dira, horiek ere PAI/British programak dituzten ikastetxeetan eskarmentua dutenak.</w:t>
      </w:r>
    </w:p>
    <w:p>
      <w:pPr>
        <w:pStyle w:val="Normal"/>
        <w:rPr/>
      </w:pPr>
      <w:r>
        <w:rPr>
          <w:rStyle w:val="Normal1"/>
          <w:lang w:val="es-ES_tradnl"/>
        </w:rPr>
        <w:t>Barneko lantaldearen osagarri gisa, bost irakasle kontratatu dira, aplikazio- eta ebaluazio-lanetan dihardutenak. Guztiek daukate departamentuak ingeleseko adituen lanpostuetarako eskatzen duen titulazioa, eta gutxienez ere ingeleseko C1 maila. Guztiek ere ebaluazio-prozesua prestatzeko estandarizatze-fasea gainditu dute.</w:t>
      </w:r>
    </w:p>
    <w:p>
      <w:pPr>
        <w:pStyle w:val="Normal"/>
        <w:rPr/>
      </w:pPr>
      <w:r>
        <w:rPr>
          <w:rStyle w:val="Normal1"/>
          <w:lang w:val="es-ES_tradnl"/>
        </w:rPr>
        <w:t>Jarraipen batzordeari dagokionez, profil mistoa du: alde batetik NUPeko, UNEDeko eta Nafarroako Unibertsitateko adituak ditu —guztiak ere izen aitortua dutenak eta Foru Komunitatean curriculum zabala dutenak— eta, bestetik, lehen hezkuntzako eta bigarren hezkuntzako irakasleak, PAI/British programak dituzten ikastetxeetan esperientzia dutenak, hizkuntza eredu desberdinetakoak eta hizkuntzetan eta haien irakaskuntzan adituak.</w:t>
      </w:r>
    </w:p>
    <w:p>
      <w:pPr>
        <w:pStyle w:val="Normal"/>
        <w:rPr/>
      </w:pPr>
      <w:r>
        <w:rPr>
          <w:rStyle w:val="Normal1"/>
          <w:lang w:val="es-ES_tradnl"/>
        </w:rPr>
        <w:t>Iruñean, 2016ko maiatzaren 1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