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Hezkuntza Departamentuak Iruñeko Cardenal Ilundáin Ikastetxe Publikoko ikasleei Ingelesez Ikasteko Programako ebaluazio-probak egin direnean bertan egon diren pertsona helduei buruzkoa. Galdera argitaratu zen 2016ko apirilaren 22ko 56. Nafarroako Parlamentuko Aldizkari Ofizialean.</w:t>
      </w:r>
    </w:p>
    <w:p>
      <w:pPr>
        <w:pStyle w:val="Normal"/>
        <w:rPr/>
      </w:pPr>
      <w:r>
        <w:rPr>
          <w:rStyle w:val="Normal1"/>
          <w:lang w:val="es-ES_tradnl"/>
        </w:rPr>
        <w:t>Iruñean, 2016ko maiatz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PN parlamentu-taldeak 9-16-PES-00176 galdera egin du. Hona Nafarroako Gobernuko Hezkuntzako kontseilariaren informazioa:</w:t>
      </w:r>
    </w:p>
    <w:p>
      <w:pPr>
        <w:pStyle w:val="Normal"/>
        <w:rPr/>
      </w:pPr>
      <w:r>
        <w:rPr>
          <w:rStyle w:val="Normal1"/>
          <w:lang w:val="es-ES_tradnl"/>
        </w:rPr>
        <w:t>Probak aplikatzen ari den lantaldea adituek osatuta dago, eta aditu horiek Hezkuntza Departamentuaren barruan ari dira lanean. Ingelesaren eta Atzerriko Beste Hizkuntza Batzuen Ataleko kideak, probak prestatzen eta aplikatzen laguntzen ari direnak, guztiak ere PAI/British programak dituzten ikastetxeetako irakasleak dira, programa horietan eta irakasleen prestakuntzan eskarmentu handia dutenak. Ebaluazio ataleko kideak Matematikako irakasleak eta Estatistikako adituak dira, horiek ere PAI/British programak dituzten ikastetxeetan eskarmentua dutenak.</w:t>
      </w:r>
    </w:p>
    <w:p>
      <w:pPr>
        <w:pStyle w:val="Normal"/>
        <w:rPr/>
      </w:pPr>
      <w:r>
        <w:rPr>
          <w:rStyle w:val="Normal1"/>
          <w:lang w:val="es-ES_tradnl"/>
        </w:rPr>
        <w:t>Barneko lantaldearen osagarri gisa, bost irakasle kontratatu dira, aplikazio- eta ebaluazio-lanetan dihardutenak. Guztiek daukate departamentuak ingeleseko adituen lanpostuetarako eskatzen duen titulazioa, eta gutxienez ere ingeleseko C1 maila.</w:t>
      </w:r>
    </w:p>
    <w:p>
      <w:pPr>
        <w:pStyle w:val="Normal"/>
        <w:rPr/>
      </w:pPr>
      <w:r>
        <w:rPr>
          <w:rStyle w:val="Normal1"/>
          <w:spacing w:val="0"/>
          <w:lang w:val="es-ES_tradnl"/>
        </w:rPr>
        <w:t>Cardenal Ilundáin Haur eta Lehen Hezkuntzako Ikastetxe Publikoaren kasu zehatzean, probak aplikatzeaz arduratu diren teknikariak ikastetxe bereko irakasleak eta zuzendaritza-kargudunak izan dira orain dela bi ikasturtera arte, eta ebaluatutako ikasleen beraien irakasleak. Teknikari horiek eta ikastetxeko egungo zuzendaritza taldeak gero baloratu zuten bezala, ebaluazioa inongo gorabeherarik gabe egin zen.</w:t>
      </w:r>
    </w:p>
    <w:p>
      <w:pPr>
        <w:pStyle w:val="Normal"/>
        <w:rPr/>
      </w:pPr>
      <w:r>
        <w:rPr>
          <w:rStyle w:val="Normal1"/>
          <w:lang w:val="es-ES_tradnl"/>
        </w:rPr>
        <w:t>Iruñean, 2016ko maiatzaren 12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