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atzerriko hizkuntzako hamabi ordu baino gehiago ematen dituzten Bigarren Hezkuntzako ikastetxeei buruzkoa. Galdera argitaratu zen 2016ko maiatzaren 6ko 63. Nafarroako Parlamentuko Aldizkari Ofizialean.</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PN parlamentu-taldeak 9-16-PES-00194 galdera egin du. Hona Nafarroako Gobernuko Hezkuntzako kontseilariaren informazioa:</w:t>
      </w:r>
    </w:p>
    <w:p>
      <w:pPr>
        <w:pStyle w:val="Normal"/>
        <w:rPr/>
      </w:pPr>
      <w:r>
        <w:rPr>
          <w:rStyle w:val="Normal1"/>
          <w:lang w:val="es-ES_tradnl"/>
        </w:rPr>
        <w:t>Hezkuntza Batzordean apirilaren 26an aurkeztutako araudia honako hau da: apirilaren 19ko 118/2016 Ebazpena, non Bigarren Hezkuntzako hizkuntza anitzeko programa emateko oinarriak onesten diren 2016-17 ikasturterako, Zizur BHIan eta Iñaki Ochoa de Olza DBHIan, bi ikastetxe horietan hartzen baitituzte Catalina de Foix HLHIP, Camino de Santiago HLHIP eta Doña Mayor HLHIP ikastetxeetan PAI programan parte hartzen duten ikasleak. Ikasle horiekin bigarren hezkuntzan egin beharrekoari buruz Departamentuan zegoen aurreikuspen falta zela eta, Hezkuntza Zuzendaritza Nagusiak datorren ikasturterako arautu du programa horrekin jarraitzea, ingelesez irakatsiko diren ikasgaiak eta saioak doituz.</w:t>
      </w:r>
    </w:p>
    <w:p>
      <w:pPr>
        <w:pStyle w:val="Normal"/>
        <w:rPr/>
      </w:pPr>
      <w:r>
        <w:rPr>
          <w:rStyle w:val="Normal1"/>
          <w:lang w:val="es-ES_tradnl"/>
        </w:rPr>
        <w:t>Lehenengo galderari dagokionez, esan beharra daukagu une hauetan Nafarroan ez dagoela inongo ikastetxerik PAI programako ikasleak hartu dituenik. Horrenbestez, ingelesezko eskaintza handiena duten ikastetxeak British programakoak dira, zeinek inongo loturarik ez baitute Bigarren Hezkuntzako hizkuntza anitzeko programari buruzko ebazpenean jasotakoekin.</w:t>
      </w:r>
    </w:p>
    <w:p>
      <w:pPr>
        <w:pStyle w:val="Normal"/>
        <w:rPr/>
      </w:pPr>
      <w:r>
        <w:rPr>
          <w:rStyle w:val="Normal1"/>
          <w:lang w:val="es-ES_tradnl"/>
        </w:rPr>
        <w:t>Bigarren galderari dagokionez, aurreko erantzunetik ondorioztatzen denez, tarte horiek ez dituzte inolaz ere ukituko PAI programako ikasleei jarraitutasuna emateko ebazpenean proposatzen direnez beste programa batzuetan dauden ikastetxeak.</w:t>
      </w:r>
    </w:p>
    <w:p>
      <w:pPr>
        <w:pStyle w:val="Normal"/>
        <w:rPr/>
      </w:pPr>
      <w:r>
        <w:rPr>
          <w:rStyle w:val="Normal1"/>
          <w:lang w:val="es-ES_tradnl"/>
        </w:rPr>
        <w:t>Bigarren Hezkuntzako hizkuntza anitzeko programa berriaren ezarpenaren jarraipen berezia eginen du Departamentuak 2016-17 ikasturtean, datozen urteetan lor dadin PAI programako ikasleen Bigarren Hezkuntzako ikastetxeetarako iragate masiboa egokia izatea.</w:t>
      </w:r>
    </w:p>
    <w:p>
      <w:pPr>
        <w:pStyle w:val="Normal"/>
        <w:rPr/>
      </w:pPr>
      <w:r>
        <w:rPr>
          <w:rStyle w:val="Normal1"/>
          <w:lang w:val="es-ES_tradnl"/>
        </w:rPr>
        <w:t>Iruñean, 2016ko maiatzaren 20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