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ekainaren 1ean egindako Osoko Bilkuran, ondoko erabakia onetsi zuen: “Erabakia. Horren bidez, Hezkuntza Departamentua premiatzen da erraztu dezan Doña Mayor de Navarra ikastetxe publikotik datozen ikasleen matrikulatzea Padre Moret-Irubide Institutuko British program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Hezkuntza Departamentua premiatzen du erraztu dezan Doña Mayor de Navarra ikastetxe publikotik datozen ikasleen matrikulatzea, Hezkuntza Departamentuari 2015eko abenduaren 18an aurkeztutako eskabidearen bidez baimena eskatu baitzuten Padre Moret-lrubide institutuko British programan matrikulatzeko eta haien hezkuntza elebidunari (ingelesa-gaztelania) jarraipena eman ahal izateko, eta, hala ere, ikastetxe horretako DBHko 1. mailarako ikaspostuen itxaron-zerrendan jarraitzen baitute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