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ko Alderdi Popularreko foru parlamentarien elkarteak aurkezturiko jabeldura, Legegintzaldiaren lehen urteko kude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eledun Ana Beltrán Villalba andreak, Legebiltzarreko Erregelamenduan ezarritakoaren babesean, honako jabeldura hau aurkezten du, Osoko Bilkuran eztabaida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ldu den uztailaren 22an urtebete izanen da Nafarroako Gobernuko oraingo lehendakariak bere kargua hartu zuenetik; hori dela-eta, gure ustez une aproposa da legegintzaldiaren lehen urte honen balantzea egit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ko lehendakariari egindako jabeldura, bere gobernualdiaren lehen urte honen balantzea egit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ekainaren 13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eduna: Ana Beltrán Villalb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