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uzmán Miguel Garmendia Pérez jaunak aurkeztutako galdera, jakitekoa ea Nafarroarentzat onuragarria dela jotzen den Bosch enpresaren erabakiarengatik esportazioak drastikoki gutxitu izan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ekainaren 20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Sozialista parlamentu-taldeari atxikitako Guzmán Garmendia Pérez jaunak, Legebiltzarreko Erregelamenduan ezarritakoaren babesean, honako galdera hau aurkezten du, idatziz erantzun dakion: </w:t>
      </w:r>
    </w:p>
    <w:p>
      <w:pPr>
        <w:pStyle w:val="Normal"/>
        <w:rPr/>
      </w:pPr>
      <w:r>
        <w:rPr>
          <w:rStyle w:val="Normal1"/>
          <w:lang w:val="es-ES_tradnl"/>
        </w:rPr>
        <w:t xml:space="preserve">Nafarroako Gobernuak 2016ko ekainaren 1eko agerraldian bere lehendakariorde Manu Ayerdiren bidez adierazi zuen Nafarroan esportazioak gutxitu izana datu estatistiko hutsa dela, eta zehaztu zuen “2015eko ekainetik uztailera bitarte produktu horren esportazioetan gertatutako aldaketa” denboran bat datorrela “ Bosch etxetresna elektrikoen enpresak bere egoitza soziala Aragoira eramatearekin”. </w:t>
      </w:r>
    </w:p>
    <w:p>
      <w:pPr>
        <w:pStyle w:val="Normal"/>
        <w:rPr/>
      </w:pPr>
      <w:r>
        <w:rPr>
          <w:rStyle w:val="Normal1"/>
          <w:lang w:val="es-ES_tradnl"/>
        </w:rPr>
        <w:t xml:space="preserve">Nafarroako Gobernuaren ustez, Nafarroarentzat eta Nafarroaren enpresa-irudiarentzat onuragarria al da enpresa horren erabakiarengatik esportazioen portzentajea drastikoki gutxitu izana? </w:t>
      </w:r>
    </w:p>
    <w:p>
      <w:pPr>
        <w:pStyle w:val="Normal"/>
        <w:rPr/>
      </w:pPr>
      <w:r>
        <w:rPr>
          <w:rStyle w:val="Normal1"/>
          <w:lang w:val="es-ES_tradnl"/>
        </w:rPr>
        <w:t xml:space="preserve">Iruñean, 2016ko ekainaren 13an </w:t>
      </w:r>
    </w:p>
    <w:p>
      <w:pPr>
        <w:pStyle w:val="Normal"/>
        <w:keepLines/>
        <w:widowControl/>
        <w:bidi w:val="0"/>
        <w:spacing w:lineRule="exact" w:line="230" w:before="0" w:after="113"/>
        <w:ind w:firstLine="283"/>
        <w:jc w:val="both"/>
        <w:rPr/>
      </w:pPr>
      <w:r>
        <w:rPr>
          <w:rStyle w:val="Normal1"/>
          <w:lang w:val="es-ES_tradnl"/>
        </w:rPr>
        <w:t xml:space="preserve">Foru parlamentaria: Guzmán 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