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administrari laguntzaileen eta administrarien lekualdatze-lehiaketa deitzeko aurreikus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rteetako kide den eta Unión del Pueblo Navarro (UPN) parlamentu-taldeari atxikia dagoen Alberto Catalán Higueras jaunak, Legebiltzarreko Erregelamenduko 188. artikuluan eta hurrengoetan ezarritakoaren babesean, honako galdera hauek aurkezten ditu, idatziz erantzun dakiz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Gobernuak ba al du administrari laguntzaileen eta administrarien lekualdatze-lehiaketarik deitzeko asmorik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Probarik eginen al da administrari laguntzaileen eta administrarien kontratazio-zerrendetarako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Kontratazio-zerrendetarako probak egin aurretik lekualdatze-lehiaketa egiteko asmoa al du Gobernuak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Zer arrazoi egon da negoziazio-mahaiak ez deitzeko, zenbait sindikatuk salatu duten modua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n, 2016ko ekainaren 16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Foru parlamentaria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