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ehengoratuko diren ratioak gainditu arren ikasgelarik bikoiztu ezin izanen duten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k ekainaren 15ean egindako bilkuraren osteko prentsaurrekoan, Hezkuntzako kontseilariak adierazi zuen, Haur eta Lehen Hezkuntzako ikasgeletako ratioak lehengoratzeari dagokionez, zenbait ikastetxe ez daudela gaur egun “ratio horiek lehengoratzeko moduan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obat adierazi zuen ikastetxe horiek “laguntza-irakasleen bidezko ordu-konpentsazioak” edukiko dituztela, “ikasgela-kopurua handitzeko ezintasuna samurtzeko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dela-eta, honako galdera hauei idatziz erantzutea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ren arabera, zer ikastetxek ezin izanen dute ikasgelarik bikoiztu eta gaindituko dituzte, hartara, lehengoratuko diren ratioak? Zehaztu bitez mailak eta ikasgela bakoitzeko ikasle-kopuruaren aurreikusp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konpentsazio ezarriko di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zarriko diren laguntza-irakasleen ordu-konpentsazioak irizpide berarekin ezarriko al dira ikastetxe horietan guztietan? Zehaztu bitez ezarriko diren neurriak, ikastetxeka eta mailak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ekain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