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Haur eta Lehen Hezkuntzan ratioak lehengoratzearen ondorioz ikasgelak bikoiztuko dituzten ikastetx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rteetako kide den eta Unión del Pueblo Navarro (UPN) parlamentu-taldeari atxikia dagoen Alberto Catalán Higueras jaunak, Legebiltzarreko Erregelamenduko 188. artikuluan eta hurrengoetan ezarritakoaren babesean, honako galdera hauek aurkezten ditu, idatziz erantzun dakiz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obernuak ekainaren 15ean eginiko bilkuraren osteko prentsaurrekoan, Hezkuntzako kontseilariak adierazi zuen, Haur eta Lehen Hezkuntzako ikasgeletako ratioak lehengoratzeari dagokionez, gaur egun zenbait ikastetxe ez daudela “ratio horiek lehengoratzeko moduan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guztia dela-eta, honako galdera honi idatziz erantzutea nahi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ikastetxek bikoiztuko dituzte ikasgelak, Haur eta Lehen Hezkuntzako ratioak lehengoratzearen ondorio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haztu bitez mailak eta ikasgela bakoitzeko ikasle-kopuruari buruzko aurreikuspen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ekainaren 16an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oru parlamentaria: Alberto Catalán Higueras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