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Nafarroako ikastetxeetan etorkinei eta gutxiengo soziokulturalki kaltetuei laguntza ematera Hezkuntza Departamentuak bideratutako aurrekontuari buruzkoa. Galdera argitaratu zen 2016ko martxoaren 11ko 35. Nafarroako Parlamentuko Aldizkari Ofizialean.</w:t>
      </w:r>
    </w:p>
    <w:p>
      <w:pPr>
        <w:pStyle w:val="Normal"/>
        <w:rPr/>
      </w:pPr>
      <w:r>
        <w:rPr>
          <w:rStyle w:val="Normal1"/>
          <w:lang w:val="es-ES_tradnl"/>
        </w:rPr>
        <w:t>Iruñean, 2016ko apiril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02 informazio-eskaria egin du, non jakin nahi baita zenbateko aurrekontua erabiltzen duen Hezkuntza Departamentuak Nafarroako ikastetxeetan etorkinei eta gutxiengo soziokulturalki kaltetuei laguntzeko, eta zein jarduera eta dotaziotan erabiltzen duen. Hauxe da Nafarroako Gobernuko Hezkuntzako kontseilariak emateko duen informazioa:</w:t>
      </w:r>
    </w:p>
    <w:p>
      <w:pPr>
        <w:pStyle w:val="Normal"/>
        <w:rPr/>
      </w:pPr>
      <w:r>
        <w:rPr>
          <w:rStyle w:val="Normal1"/>
          <w:lang w:val="es-ES_tradnl"/>
        </w:rPr>
        <w:t>Gaiari buruz, esan behar dugu erantzuna mugatuko dugula Hezkuntza Departamentuak ikasle horiei artatzeko egiten dituen berariazko jarduketetara.</w:t>
      </w:r>
    </w:p>
    <w:p>
      <w:pPr>
        <w:pStyle w:val="Normal"/>
        <w:rPr/>
      </w:pPr>
      <w:r>
        <w:rPr>
          <w:rStyle w:val="Normal1"/>
          <w:lang w:val="es-ES_tradnl"/>
        </w:rPr>
        <w:t>Etorkinei eta gutxiengo soziokulturalki kaltetuei eman beharreko laguntza berariaz jasota dago 2007-2011 urteetan “Nafarroan irakaskuntza publikoaren kalitatea hobetzeko Ituna” izenekoan. Zehazki, haren Aniztasunarekiko arretarako neurriei buruzko 4. puntuan, honako hau ezartzen da:</w:t>
      </w:r>
    </w:p>
    <w:p>
      <w:pPr>
        <w:pStyle w:val="Normal"/>
        <w:rPr/>
      </w:pPr>
      <w:r>
        <w:rPr>
          <w:rStyle w:val="Normal1"/>
          <w:lang w:val="es-ES_tradnl"/>
        </w:rPr>
        <w:t>“</w:t>
      </w:r>
      <w:r>
        <w:rPr>
          <w:rStyle w:val="Normal1"/>
          <w:lang w:val="es-ES_tradnl"/>
        </w:rPr>
        <w:t>18 edo hortik gorako ildo eta ratio bat edo bat baino gehiago duten Haur eta Lehen Hezkuntzako eskolek laguntzako irakasle 1 izango dute, hezkuntza-laguntzako premia espezifikoaren ikasleen %10-20 artean badute (etorkinak, esparru sozial eta kulturalean gutxietsitako gutxiengoak, etab.) 1,5 laguntza-irakasle hezkuntza-laguntzako premia espezifikoaren ikasleen %20-30 artean badute eta 2 laguntza-irakasle, hezkuntza-laguntzako premia espezifikoaren ikasleen %30etik gora badute.”</w:t>
      </w:r>
    </w:p>
    <w:p>
      <w:pPr>
        <w:pStyle w:val="Normal"/>
        <w:rPr/>
      </w:pPr>
      <w:r>
        <w:rPr>
          <w:rStyle w:val="Normal1"/>
          <w:lang w:val="es-ES_tradnl"/>
        </w:rPr>
        <w:t>Itun horren indarraldia amaitu den arren, ikastetxe publikoetako irakasleen plantilletan ikasle horiei arreta emateko irakasleak jasotzen jarraitzen da. 2015-2016 ikasturtean, Nafarroako ikastetxe publikoetan ikasle kaltetuei laguntza emateko programako irakasleen plantilla 88,5 irakaslerena da, 3,5 milioi euroko gutxi gorabeherako kostuarekin.</w:t>
      </w:r>
    </w:p>
    <w:p>
      <w:pPr>
        <w:pStyle w:val="Normal"/>
        <w:rPr/>
      </w:pPr>
      <w:r>
        <w:rPr>
          <w:rStyle w:val="Normal1"/>
          <w:lang w:val="es-ES_tradnl"/>
        </w:rPr>
        <w:t>Datorren ikasturterako, irakasleen dotazio berari eusten zaio.</w:t>
      </w:r>
    </w:p>
    <w:p>
      <w:pPr>
        <w:pStyle w:val="Normal"/>
        <w:rPr/>
      </w:pPr>
      <w:r>
        <w:rPr>
          <w:rStyle w:val="Normal1"/>
          <w:lang w:val="es-ES_tradnl"/>
        </w:rPr>
        <w:t>Ikastetxe itunduei dagokienez, 2016rako Nafarroako Aurrekontu Orokorretan, immigrazio eta kultur gutxiengoetarako kontusailaren barruan, ikastetxe hauei 546.678 euroko zenbatekoa bideratu zaie xede horietarako.</w:t>
      </w:r>
    </w:p>
    <w:p>
      <w:pPr>
        <w:pStyle w:val="Normal"/>
        <w:rPr/>
      </w:pPr>
      <w:r>
        <w:rPr>
          <w:rStyle w:val="Normal1"/>
          <w:lang w:val="es-ES_tradnl"/>
        </w:rPr>
        <w:t>Bestalde, Hezkuntza Departamentuak, ikasturte bakoitzean, hezkuntza bereziko beken eta hezkuntza laguntzako berariazko premiak dituzten ikasleendako laguntzen deialdia onesten du. Ikasturte honetan, abenduaren 190/2015 Ebazpena da.</w:t>
      </w:r>
    </w:p>
    <w:p>
      <w:pPr>
        <w:pStyle w:val="Normal"/>
        <w:rPr/>
      </w:pPr>
      <w:r>
        <w:rPr>
          <w:rStyle w:val="Normal1"/>
          <w:lang w:val="es-ES_tradnl"/>
        </w:rPr>
        <w:t>Ebazpen horren eranskinean, II. puntuak ezartzen du zein diren hezkuntza laguntzako berariazko premiak dituzten ikasleentzako laguntzak. Premia horiek direla eta zehaztutako kasuistikaren barruan, honako hau ageri da:</w:t>
      </w:r>
    </w:p>
    <w:p>
      <w:pPr>
        <w:pStyle w:val="Normal"/>
        <w:rPr/>
      </w:pPr>
      <w:r>
        <w:rPr>
          <w:rStyle w:val="Normal1"/>
          <w:lang w:val="es-ES_tradnl"/>
        </w:rPr>
        <w:t>“</w:t>
      </w:r>
      <w:r>
        <w:rPr>
          <w:rStyle w:val="Normal1"/>
          <w:lang w:val="es-ES_tradnl"/>
        </w:rPr>
        <w:t>Curriculumean bi kurtsoko edo gehiagoko atzerapena ekarri duten ikasteko berariazko zailtasunak”. Atal honetan sar genitzake orain aipagai dauzkagun ikasleak.</w:t>
      </w:r>
    </w:p>
    <w:p>
      <w:pPr>
        <w:pStyle w:val="Normal"/>
        <w:rPr/>
      </w:pPr>
      <w:r>
        <w:rPr>
          <w:rStyle w:val="Normal1"/>
          <w:lang w:val="es-ES_tradnl"/>
        </w:rPr>
        <w:t>Ebazpenak ezartzen du baimena ematen dela gehienez ere 165.000 euroko gastua egiteko haur eta lehen hezkuntzako eta bigarren hezkuntzako etapetan, “Bekak eta hezkuntza berezirako laguntzak” izeneko kontusailaren kargura.</w:t>
      </w:r>
    </w:p>
    <w:p>
      <w:pPr>
        <w:pStyle w:val="Normal"/>
        <w:rPr/>
      </w:pPr>
      <w:r>
        <w:rPr>
          <w:rStyle w:val="Normal1"/>
          <w:lang w:val="es-ES_tradnl"/>
        </w:rPr>
        <w:t>Ebazpen horretan ezarritako gehieneko zenbatekoa izan arren, oro har hezkuntza laguntzako berariazko premiak dituzten ikasleei, oro har, zuzenduta dagonez, oso zaila da zehaztea zenbat bideratzen den berariaz ikasle etorkinentzat edo soziokulturalki kaltetutako gutxiengoetako ikasleentzat.</w:t>
      </w:r>
    </w:p>
    <w:p>
      <w:pPr>
        <w:pStyle w:val="Normal"/>
        <w:rPr/>
      </w:pPr>
      <w:r>
        <w:rPr>
          <w:rStyle w:val="Normal1"/>
          <w:lang w:val="es-ES_tradnl"/>
        </w:rPr>
        <w:t>Azkenik, bigarren hezkuntzan, irakasle batzuek jarduten dute, besteak beste, ikasle etorkinak eta soziokulturalki kaltetutako gutxiengoetako ikasleak artatzen, PILE (hizkuntza-murgiltzea), PROA, PIPE edo Oinarrizko LH bezalako programen bitartez, bai sare publikoan, bai itunpeko sarean ere. Hala eta guztiz ere, neurri horien kostua zenbatesten zaila da, zeren eta horrelako neurriak gisa guztietako ikasleek hartzen baitituzte.</w:t>
      </w:r>
    </w:p>
    <w:p>
      <w:pPr>
        <w:pStyle w:val="Normal"/>
        <w:rPr/>
      </w:pPr>
      <w:r>
        <w:rPr>
          <w:rStyle w:val="Normal1"/>
          <w:lang w:val="es-ES_tradnl"/>
        </w:rPr>
        <w:t>Iruñean, 2016ko apirilaren 6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