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16ko maiatzaren 13an egindako Osoko Bilkuran, ondoko erabakia onetsi zuen: “Erabakia. Horren bidez, Nafarroako Gobernua premiatzen da Ermitagañako ikastetxe publikoan Ingelesez Ikasteko Programako bi lerroak manten ditzan 2016-2017 ikasturte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tzen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manten dezan, 2016-2017 ikasturtean, Ermitagaña ikastetxe publikoan Ingelesez Ikasteko Programako bigarren lerroa”.</w:t>
      </w:r>
    </w:p>
    <w:p>
      <w:pPr>
        <w:pStyle w:val="Normal"/>
        <w:rPr/>
      </w:pPr>
      <w:r>
        <w:rPr>
          <w:rStyle w:val="Normal1"/>
          <w:lang w:val="es-ES_tradnl"/>
        </w:rPr>
        <w:t>Iruñean, 2016ko maiatzaren 1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