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La Consejera de Relaciones Ciudadanas e Institucionales, en relación con la pregunta escrita formulada por la parlamentaria doña Miren Aranoa Astigarraga, adscrita al Grupo Parlamentario de EH Bildu Nafarroa, sobre importes destinados a publicidad en 2015 (9-16/PES-00119), tiene el honor de informarle lo siguiente:</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El Servicio de Comunicación gestiona de manera centralizada los contratos de publicidad del Gobierno de Navarra y sus organismos autónomo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ab/>
        <w:t>La publicidad del Gobierno de Navarra se clasifica en tres tipos:</w:t>
      </w:r>
    </w:p>
    <w:p>
      <w:pPr>
        <w:pStyle w:val="Normal"/>
        <w:numPr>
          <w:ilvl w:val="0"/>
          <w:numId w:val="1"/>
        </w:numPr>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lang w:val="es-ES_tradnl"/>
        </w:rPr>
        <w:t>P</w:t>
      </w:r>
      <w:r>
        <w:rPr>
          <w:rFonts w:cs="Helvetica LT Std" w:ascii="Helvetica LT Std" w:hAnsi="Helvetica LT Std"/>
          <w:sz w:val="22"/>
          <w:szCs w:val="22"/>
        </w:rPr>
        <w:t>ublicidad de avisos: son anuncios en prensa regional, mayormente correspondientes a procedimientos expropiatorios, que se publican por indicación de la unidad instructora del expediente y cuya publicación viene regulada por normativa estatal. En ocasiones, el abono de dicha publicidad se le imputa a la entidad o mercantil que promueve la obra o servicio que motiva la expropiación.</w:t>
      </w:r>
    </w:p>
    <w:p>
      <w:pPr>
        <w:pStyle w:val="Normal"/>
        <w:numPr>
          <w:ilvl w:val="0"/>
          <w:numId w:val="1"/>
        </w:numPr>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Publicidad institucional: son campañas de información y concienciación que el Gobierno de Navarra pone en marcha sobre cuestiones de su competencia (campaña de la renta, fomento del comercio minorista…). Se financian de la partida de Publicidad que para uso corporativo cuenta el Servicio de Comunicación, así como con partidas que ponen a su disposición las unidades promotoras de estas campañas.</w:t>
      </w:r>
    </w:p>
    <w:p>
      <w:pPr>
        <w:pStyle w:val="Normal"/>
        <w:numPr>
          <w:ilvl w:val="0"/>
          <w:numId w:val="1"/>
        </w:numPr>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Publicidad de la marca turística de Navarra: son las acciones publicitarias que se realizan desde la estrategia turística de la Comunidad Foral de Navarra y que, generalmente, suponen inversiones fuera de Navarra, donde reside la clientela potencial de los servicios turísticos. Se financian íntegramente desde la Dirección General de Turismo y Comercio.</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En 2015, el Servicio de Comunicación gestionó gasto presupuestario por valor de 1.325.579, 47 euros; de ellos 94.186,71 euros se catalogaron como publicidad de avisos; 629.404,34 euros como publicidad institucional; y 601.988,42 como publicidad de la marca turística.</w:t>
      </w:r>
    </w:p>
    <w:p>
      <w:pPr>
        <w:pStyle w:val="Normal"/>
        <w:tabs>
          <w:tab w:val="clear" w:pos="708"/>
          <w:tab w:val="left" w:pos="720" w:leader="none"/>
          <w:tab w:val="center" w:pos="3888" w:leader="none"/>
        </w:tabs>
        <w:spacing w:lineRule="atLeast" w:line="360"/>
        <w:jc w:val="both"/>
        <w:rPr>
          <w:rFonts w:ascii="Helvetica LT Std" w:hAnsi="Helvetica LT Std" w:cs="Helvetica LT Std"/>
          <w:b/>
          <w:b/>
          <w:sz w:val="22"/>
          <w:szCs w:val="22"/>
        </w:rPr>
      </w:pPr>
      <w:r>
        <w:rPr>
          <w:rFonts w:cs="Helvetica LT Std" w:ascii="Helvetica LT Std" w:hAnsi="Helvetica LT Std"/>
          <w:b/>
          <w:sz w:val="22"/>
          <w:szCs w:val="22"/>
        </w:rPr>
        <w:t>Desglose de la publicidad de aviso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ab/>
        <w:t>Las inserciones publicitarias de avisos no conllevaron gastos por creatividad de contenidos. El acuerdo-marco a través del que en 2015 se adjudicó la gestión de este tipo de publicidad recoge que las agencias seleccionadas corrían con los gastos de diseño y realización de los originales remitidos a los dos diarios editados en Navarra, que son los soportes que se emplean para insertar estos anuncios, de acuerdo a la Orden Foral 1/2003, del Consejero de Administración Local como Portavoz del Gobierno, que determina las directrices de la gestión publicitaria institucional.</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La inversión, como ya se ha indicado, ascendió a 94.186,71 euros, con el siguiente desglose: 63.576,07 euros en Diario de Navarra y 30.610,64 euros en Diario de Noticias.</w:t>
      </w:r>
    </w:p>
    <w:p>
      <w:pPr>
        <w:pStyle w:val="Normal"/>
        <w:tabs>
          <w:tab w:val="clear" w:pos="708"/>
          <w:tab w:val="left" w:pos="720" w:leader="none"/>
          <w:tab w:val="center" w:pos="3888" w:leader="none"/>
        </w:tabs>
        <w:spacing w:lineRule="atLeast" w:line="360"/>
        <w:jc w:val="both"/>
        <w:rPr>
          <w:rFonts w:ascii="Helvetica LT Std" w:hAnsi="Helvetica LT Std" w:cs="Helvetica LT Std"/>
          <w:b/>
          <w:b/>
          <w:sz w:val="22"/>
          <w:szCs w:val="22"/>
        </w:rPr>
      </w:pPr>
      <w:r>
        <w:rPr>
          <w:rFonts w:cs="Helvetica LT Std" w:ascii="Helvetica LT Std" w:hAnsi="Helvetica LT Std"/>
          <w:b/>
          <w:sz w:val="22"/>
          <w:szCs w:val="22"/>
        </w:rPr>
        <w:t>Desglose de la publicidad institucional (campaña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ab/>
        <w:t>El gasto en publicidad institucional ascendió a 629.404,34 euros. De esta cantidad, 51.884,51 euros fueron destinados a los gastos de diseño, realización, creatividad y gestión de las agencias de publicidad adjudicatarias de las distintas campañas realizadas; y 577.519,83 euros fueron los destinados a la compra de espacios publicitarios en medios de comunicación y otros soportes publicitario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La mayor inversión por compra de espacios publicitarios fue en prensa diaria: 202.777,44 euros. Se invirtieron 131.049,61 euros en Diario de Navarra; 71.727,83 euros en Diario de Noticias; 9.734,45 euros en Diario Vasco (Guipúzcoa); 8.793,68 euros en Gara; 6.586,64 euros en Berria; 4.840 euros en El Mundo; 2.793,83 euros en El Correo; y 1.758,37 euros en el Diario La Rioja.</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Después de la inversión en prensa diaria, el medio radiofónico fue el segundo que mayor contratación tuvo desde el Gobierno de Navarra en 2015, con 150.133,13 euros. El desglose fue el siguiente: Cadena Ser 47.088 euros; Onda Cero Navarra 36.187,18 euros; Cope 25.232,95 euros; Euskalerria Irratia 1.500 euros; y Xorroxin Irratia 1.210 euros. Se realizaron contratos de patrocinio con las tres cadenas de radio con presencia en la Comunidad Foral para la proyección exterior de Navarra desde programas emitidos para toda España: Cadena SER 25.000 euros, Onda Cero 7.260 euros y Cope 6.655 euro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 xml:space="preserve">El tercer medio en inversión publicitaria fue internet y los medios online, con 95.558,04 euros. El mayor gasto fue para las versiones digitales de Diario de Navarra (40.654,90 euros) y Diario de Noticias (23.050,29 euros) y la inserción de campañas publicitarias en el buscador Google y la red social Facebook (24.000,86 euros). También se invirtió 7.004,99 euros en </w:t>
      </w:r>
      <w:hyperlink r:id="rId2">
        <w:r>
          <w:rPr>
            <w:rStyle w:val="InternetLink"/>
            <w:rFonts w:cs="Helvetica LT Std" w:ascii="Helvetica LT Std" w:hAnsi="Helvetica LT Std"/>
            <w:sz w:val="22"/>
            <w:szCs w:val="22"/>
          </w:rPr>
          <w:t>www.efe.com</w:t>
        </w:r>
      </w:hyperlink>
      <w:r>
        <w:rPr>
          <w:rFonts w:cs="Helvetica LT Std" w:ascii="Helvetica LT Std" w:hAnsi="Helvetica LT Std"/>
          <w:sz w:val="22"/>
          <w:szCs w:val="22"/>
        </w:rPr>
        <w:t xml:space="preserve"> y 847 euros en </w:t>
      </w:r>
      <w:hyperlink r:id="rId3">
        <w:r>
          <w:rPr>
            <w:rStyle w:val="InternetLink"/>
            <w:rFonts w:cs="Helvetica LT Std" w:ascii="Helvetica LT Std" w:hAnsi="Helvetica LT Std"/>
            <w:sz w:val="22"/>
            <w:szCs w:val="22"/>
          </w:rPr>
          <w:t>www.ahorazonamedia.com</w:t>
        </w:r>
      </w:hyperlink>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Dentro de los medios de comunicación, la televisión, con 39.752,94 euros, fue el cuarto soporte elegido en cuanto volumen de inversión publicitaria, con el siguiente desglose: Navarra TV 35.473,57 euros; Nafar Telebista 2.420 euros; Xaloa Telebista 1.500 euros; y Zona Media TV 359,37 euro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Para la difusión de la publicidad institucional, en menor medida, también se contrataron otros soportes: revistas locales, 21.956 euros; soportes exteriores, 13.341 euros; salas de cine, 11.979 euros; revistas de tirada nacional, 4.598 euros; y otras publicaciones, 2.917,31 euros.</w:t>
      </w:r>
    </w:p>
    <w:p>
      <w:pPr>
        <w:pStyle w:val="Normal"/>
        <w:tabs>
          <w:tab w:val="clear" w:pos="708"/>
          <w:tab w:val="left" w:pos="720" w:leader="none"/>
          <w:tab w:val="center" w:pos="3888" w:leader="none"/>
        </w:tabs>
        <w:spacing w:lineRule="atLeast" w:line="360"/>
        <w:jc w:val="both"/>
        <w:rPr>
          <w:rFonts w:ascii="Helvetica LT Std" w:hAnsi="Helvetica LT Std" w:cs="Helvetica LT Std"/>
          <w:b/>
          <w:b/>
          <w:sz w:val="22"/>
          <w:szCs w:val="22"/>
        </w:rPr>
      </w:pPr>
      <w:r>
        <w:rPr>
          <w:rFonts w:cs="Helvetica LT Std" w:ascii="Helvetica LT Std" w:hAnsi="Helvetica LT Std"/>
          <w:b/>
          <w:sz w:val="22"/>
          <w:szCs w:val="22"/>
        </w:rPr>
        <w:t>Desglose de la publicidad de la marca turística</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ab/>
        <w:t>El Gobierno de Navarra invirtió en 2015 un total de 601.988,42 euros en la difusión de su marca turística en los mercados interno (Navarra), de proximidad (País Vasco) y de mercados de interés (el conjunto de España, y específicamente las comunidades de Madrid y Cataluña; así como Pirineos Atlánticos, en Francia). De esta cantidad, 89.341,06 euros fueron destinados a los gastos de diseño, realización, creatividad y gestión de las agencias de publicidad adjudicatarias de las campañas realizadas; y 512.647,36 euros fueron los destinados a la compra de espacios publicitarios en medios de comunicación y otros soportes publicitario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El principal gasto de promoción de la marca turística fue para internet y medios online de fuera de Navarra, con 203.014,30 euros. El desglose fue el siguiente: 48.400 euros para elpais.com; 38.799,86 euros para elmundo.es; 33.817,08 euros para abc.es; 24.417,80 euros para Hola.com, 13.189 euros para National Geographic; 12.341,54 para lavanguardia.com; 4.974,31 euros para diariovasco.com; 4.532,71 para elcorreo.com, y 1.070 euros para Condé Nast Traveler.es. También se invirtieron 14.211,99 euros en medios digitales internacionales; y otros 7.260 euros en la difusión turística de Navarra a través de las redes sociales Twitter y Facebook.</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 xml:space="preserve">La prensa diaria y la radio fueron los medios elegidos en segundo lugar para la difusión de la marca turística de Navarra, con inversiones de 109.631,84 euros y de 109.081,06 euros, respectivamente. </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El desglose en prensa diaria fue el siguiente: La Vanguardia, 41.139,31 euros; Diario Vasco (Guipúzcoa), 20.467,10 euros; El Correo (Vizcaya y Álava), 20.025,44 euros; Gara, 10.000 euros; Deia, 10.000 euros; y Berria, 5.000 euros. Se insertaron anuncios por valor de 3.000 euros en prensa internacional.</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Respecto de la radio, se contrató una campaña publicitaria para toda España en la Cadena SER (40.557,93 euros) y se promocionaron contenidos sobre Navarra en Radio Nacional de España (7.260 euros). Respecto al mercado del País Vasco, se contrató con Eusko Irratia (EiTB) por valor de 8.269,14 euros y Onda Vasca (5.082 euros); y para la promoción del mercado interior navarro, con Cadena SER, 17.888,14 euros; Cope, 15.003,92 euros; y Onda Cero Navarra, 14.999,93 euros.</w:t>
      </w:r>
    </w:p>
    <w:p>
      <w:pPr>
        <w:pStyle w:val="Normal"/>
        <w:tabs>
          <w:tab w:val="clear" w:pos="708"/>
          <w:tab w:val="left" w:pos="720" w:leader="none"/>
          <w:tab w:val="center" w:pos="3888" w:leader="none"/>
        </w:tabs>
        <w:spacing w:lineRule="atLeast" w:line="360"/>
        <w:jc w:val="both"/>
        <w:rPr>
          <w:rFonts w:ascii="Helvetica LT Std" w:hAnsi="Helvetica LT Std" w:cs="Helvetica LT Std"/>
          <w:sz w:val="22"/>
          <w:szCs w:val="22"/>
        </w:rPr>
      </w:pPr>
      <w:r>
        <w:rPr>
          <w:rFonts w:cs="Helvetica LT Std" w:ascii="Helvetica LT Std" w:hAnsi="Helvetica LT Std"/>
          <w:sz w:val="22"/>
          <w:szCs w:val="22"/>
        </w:rPr>
        <w:t>La publicidad turística completó su inversión en las revistas especializadas del sector, a las que destinó en 2015 un total de 90.920,15 euros: de esta cantidad, 24.575,10 fueron para revistas editadas en Navarra; 20.576,05 euros para publicaciones editadas en el resto de España; y 45.769 euros para publicaciones editadas en países extranjeros.</w:t>
      </w:r>
    </w:p>
    <w:p>
      <w:pPr>
        <w:pStyle w:val="Normal"/>
        <w:tabs>
          <w:tab w:val="clear" w:pos="708"/>
          <w:tab w:val="left" w:pos="720" w:leader="none"/>
          <w:tab w:val="center" w:pos="3888" w:leader="none"/>
        </w:tabs>
        <w:spacing w:lineRule="atLeast" w:line="360"/>
        <w:rPr>
          <w:rFonts w:ascii="Helvetica LT Std" w:hAnsi="Helvetica LT Std" w:cs="Helvetica LT Std"/>
          <w:sz w:val="22"/>
          <w:szCs w:val="22"/>
        </w:rPr>
      </w:pPr>
      <w:r>
        <w:rPr>
          <w:rFonts w:cs="Helvetica LT Std" w:ascii="Helvetica LT Std" w:hAnsi="Helvetica LT Std"/>
          <w:sz w:val="22"/>
          <w:szCs w:val="22"/>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Helvetica LT Std" w:hAnsi="Helvetica LT Std" w:cs="Helvetica LT Std"/>
          <w:sz w:val="22"/>
          <w:szCs w:val="22"/>
        </w:rPr>
      </w:pPr>
      <w:r>
        <w:rPr>
          <w:rFonts w:cs="Helvetica LT Std" w:ascii="Helvetica LT Std" w:hAnsi="Helvetica LT Std"/>
          <w:sz w:val="22"/>
          <w:szCs w:val="22"/>
        </w:rPr>
        <w:t>Pamplona-Iruñea, 13 de abril de 2016</w:t>
      </w:r>
    </w:p>
    <w:p>
      <w:pPr>
        <w:pStyle w:val="Normal"/>
        <w:tabs>
          <w:tab w:val="clear" w:pos="708"/>
          <w:tab w:val="left" w:pos="720" w:leader="none"/>
          <w:tab w:val="center" w:pos="3888" w:leader="none"/>
        </w:tabs>
        <w:spacing w:lineRule="atLeast" w:line="360"/>
        <w:jc w:val="center"/>
        <w:rPr/>
      </w:pPr>
      <w:r>
        <w:rPr>
          <w:rFonts w:cs="Helvetica LT Std" w:ascii="Helvetica LT Std" w:hAnsi="Helvetica LT Std"/>
          <w:sz w:val="22"/>
          <w:szCs w:val="22"/>
        </w:rPr>
        <w:t>La Consejera de Relaciones Ciudadanas e Institucionales y Portavoz: Ana Ollo Hualde</w:t>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com/" TargetMode="External"/><Relationship Id="rId3" Type="http://schemas.openxmlformats.org/officeDocument/2006/relationships/hyperlink" Target="http://www.ahorazoname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17T13:03:00Z</dcterms:modified>
  <cp:revision>13</cp:revision>
  <dc:subject/>
  <dc:title>Ana Ollo Hualde</dc:title>
</cp:coreProperties>
</file>