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etición de información 9-16/PES-00123, en la que se pregunta si el Departamento de Educación tiene previsto incrementar la oferta del Programa de Aprendizaje en Inglés (PAI) en el colegio público Camino de Santiago de Zizur Mayor y cubrir la demanda del alumnado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previsión realizada por el Servicio de Planificación de cara al proceso de preinscripción para el curso 2016-2017 contemplaba para los colegios Camino de Santiago y Catalina de Foix de Zizur Mayor un total de 4 unidades (100 puestos escolares) a razón de 2 unidades por cada centro, siendo esta la misma previsión que en cursos anteri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a la preinscripción se observó que para el nivel de primer curso de educación infantil (3 años) el colegio público Camino de Santiago había recibido 55 solicitudes y el colegio público Catalina de Foix un total de 25 solicitudes, por lo que el primero de ellos tenía 5 solicitudes más de las previstas y el segundo 25 plazas disponibl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 vista de los datos de preinscripción de los centros se determinó aumentar una unidad escolar en el colegio Camino de Santiago de manera que pudiese admitir toda la demanda y disminuir una unidad en el colegio público Catalina de Foix de manera que tampoco debía realizar reubicación alguna entre sus solicitant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as modificaciones se mantiene la oferta de unidades escolares de los modelos A-PAI y G-PAI en la localidad, quedando 20 puestos escolares libres para atender la demanda de plazas escolares en el periodo extraordinario de matrícula y la demanda de alumnado sobrevenido a lo largo del curso 2016-2017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apirilaren 14an / En Pamplona, a 14 de abril de 2016</w:t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Arial" w:ascii="Arial" w:hAnsi="Arial"/>
        </w:rPr>
        <w:t xml:space="preserve">Hezkuntza Departamentuko Kontseilaria / El Consejero de Educación: </w:t>
      </w:r>
      <w:r>
        <w:rPr>
          <w:rFonts w:cs="Arial" w:ascii="Arial" w:hAnsi="Arial"/>
          <w:lang w:val="fr-FR"/>
        </w:rPr>
        <w:t>José Luis Mendoza Peña</w:t>
      </w:r>
    </w:p>
    <w:sectPr>
      <w:type w:val="nextPage"/>
      <w:pgSz w:w="11906" w:h="16838"/>
      <w:pgMar w:left="1701" w:right="1134" w:gutter="0" w:header="0" w:top="255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4:00Z</dcterms:created>
  <dc:creator>x044937</dc:creator>
  <dc:description/>
  <cp:keywords/>
  <dc:language>en-US</dc:language>
  <cp:lastModifiedBy>Aranaz, Carlota</cp:lastModifiedBy>
  <cp:lastPrinted>2016-04-14T15:39:00Z</cp:lastPrinted>
  <dcterms:modified xsi:type="dcterms:W3CDTF">2016-05-17T13:21:00Z</dcterms:modified>
  <cp:revision>5</cp:revision>
  <dc:subject/>
  <dc:title>Iruñean, 2015eko urriaren 1ean / Pamplona, 1 de octubre de 2015</dc:title>
</cp:coreProperties>
</file>