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kin Castiella Imaz jaunak aurkeztutako galdera, jakitekoa Panaman ondarea duen nafar zergadun edo enpresarik ba ote dago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ako foru parlamentari Jokin Castiella lmaz jaunak, Legebiltzarreko Erregelamenduan ezarritakoaren babesean, honako galdera hau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goitza soziala Panaman daukaten eta, jakin izan dugunez, tributu-zama arintzeko xedez erabiltzen ziren </w:t>
      </w:r>
      <w:r>
        <w:rPr>
          <w:rStyle w:val="Normal1"/>
          <w:i/>
          <w:lang w:val="es-ES_tradnl"/>
        </w:rPr>
        <w:t>offshore</w:t>
      </w:r>
      <w:r>
        <w:rPr>
          <w:rStyle w:val="Normal1"/>
          <w:lang w:val="es-ES_tradnl"/>
        </w:rPr>
        <w:t xml:space="preserve"> enpresei buruz berriki argitaraturiko informazioak ikusita,</w:t>
      </w:r>
    </w:p>
    <w:p>
      <w:pPr>
        <w:pStyle w:val="Normal"/>
        <w:rPr/>
      </w:pPr>
      <w:r>
        <w:rPr>
          <w:rStyle w:val="Normal1"/>
          <w:lang w:val="es-ES_tradnl"/>
        </w:rPr>
        <w:t>Zer informazio dauka Nafarroako Gobernuak Panaman ondarea duen nafar zergadun edo enpresarik egote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kin Castiell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