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jabeldura, inbestidura-hitzaldiko proposamenik esanguratsuenen garapena dela-eta Gobernuak izandako jarrerari buruzkoa.</w:t>
      </w:r>
    </w:p>
    <w:p>
      <w:pPr>
        <w:pStyle w:val="Normal"/>
        <w:rPr/>
      </w:pPr>
      <w:r>
        <w:rPr>
          <w:rStyle w:val="Normal1"/>
          <w:b/>
          <w:lang w:val="es-ES_tradnl"/>
        </w:rPr>
        <w:t>2.</w:t>
      </w:r>
      <w:r>
        <w:rPr>
          <w:rStyle w:val="Normal1"/>
          <w:lang w:val="es-ES_tradnl"/>
        </w:rPr>
        <w:t xml:space="preserve"> Jabeldura hori Osoko Bilkuran izapidetz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Iruñean, 2016ko ekainaren 13an</w:t>
      </w:r>
    </w:p>
    <w:p>
      <w:pPr>
        <w:pStyle w:val="Normal"/>
        <w:rPr/>
      </w:pPr>
      <w:r>
        <w:rPr>
          <w:rStyle w:val="Normal1"/>
          <w:lang w:val="es-ES_tradnl"/>
        </w:rPr>
        <w:t>Lehendakaria: Ainhoa Aznárez Igarza</w:t>
      </w:r>
    </w:p>
    <w:p>
      <w:pPr>
        <w:pStyle w:val="Lcaptulo"/>
        <w:rPr/>
      </w:pPr>
      <w:r>
        <w:rPr>
          <w:lang w:val="es-ES_tradnl"/>
        </w:rPr>
        <w:t>JABELDURAREN TESTUA</w:t>
      </w:r>
    </w:p>
    <w:p>
      <w:pPr>
        <w:pStyle w:val="Normal"/>
        <w:rPr/>
      </w:pPr>
      <w:r>
        <w:rPr>
          <w:rStyle w:val="Normal1"/>
          <w:lang w:val="es-ES_tradnl"/>
        </w:rPr>
        <w:t>Nafarroako Alderdi Sozialista parlamentu-taldeak, Legebiltzarreko Erregelamenduan ezarritakoaren babesean, honako jabeldura hau aurkezten du, Osoko Bilkuran eztabaidatzeko.</w:t>
      </w:r>
    </w:p>
    <w:p>
      <w:pPr>
        <w:pStyle w:val="Normal"/>
        <w:rPr/>
      </w:pPr>
      <w:r>
        <w:rPr>
          <w:rStyle w:val="Normal1"/>
          <w:lang w:val="es-ES_tradnl"/>
        </w:rPr>
        <w:t>Lau alderdiren arteko programa-akordio bati esker, Uxue Barkos buru duen gobernuak urtebete eginen du aurki kudeatze-lanetan. Programa-akordioko proposamenak betetzetik urrun gaude legegintzaldiaren laurdena betetzean. Jasotako herentzia aipatu ohi du Gobernuak, bere geldotasuna justifikatzeko. Alabaina, PSN¬-PSOEk orain dela hiru urte jada ohartarazi zuen, Kontuen Ganberak bezala, Nafarroaren finantza-egoera zailaz. Egungo Ogasuneko kontseilariak ere bere garaian adierazi zuen Gobernuaren programa “Errege Magoentzako gutun bat” bezalakoa zela. Gobernuak errealitatea ukitu duenez, jakin nahi dugu zer garapen izan duten inbestidurako hitzaldian egindako promesek.</w:t>
      </w:r>
    </w:p>
    <w:p>
      <w:pPr>
        <w:pStyle w:val="Normal"/>
        <w:rPr/>
      </w:pPr>
      <w:r>
        <w:rPr>
          <w:rStyle w:val="Normal1"/>
          <w:lang w:val="es-ES_tradnl"/>
        </w:rPr>
        <w:t>Horregatik guztiagatik, Nafarroako Alderdi Sozialista parlamentu-taldea Nafarroako Gobernuko lehendakariari jabeltzen zaio, jakiteko Gobernuak zer jarrera duen inbestidurako hitzaldian egindako proposamen esanguratsuenen garapenari dagokionez. Esate baterako: Mendekotasunari buruzko Foru Legea; Oinarrizko Errenta Unibertsala; Oinarrizko Gizarte Zerbitzuen bultzada; udalentzako finantza-babesa eta tokiko mapa; zerbitzu publikoen zuzeneko kudeaketa; Gardentasunari buruzko Foru Legea.</w:t>
      </w:r>
    </w:p>
    <w:p>
      <w:pPr>
        <w:pStyle w:val="Normal"/>
        <w:rPr/>
      </w:pPr>
      <w:r>
        <w:rPr>
          <w:rStyle w:val="Normal1"/>
          <w:lang w:val="es-ES_tradnl"/>
        </w:rPr>
        <w:t>Iruñean, 2016ko ekainaren 7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