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juni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el Parlamento de Navarra insta al Gobierno de España a crear un fondo para la indemnización de las víctimas del amianto,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13 de juni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y votación en Comisión.  </w:t>
      </w:r>
    </w:p>
    <w:p>
      <w:pPr>
        <w:pStyle w:val="Normal"/>
        <w:rPr/>
      </w:pPr>
      <w:r>
        <w:rPr>
          <w:rStyle w:val="Normal1"/>
          <w:lang w:val="es-ES_tradnl"/>
        </w:rPr>
        <w:t xml:space="preserve">Exposición de motivos </w:t>
      </w:r>
    </w:p>
    <w:p>
      <w:pPr>
        <w:pStyle w:val="Normal"/>
        <w:rPr/>
      </w:pPr>
      <w:r>
        <w:rPr>
          <w:rStyle w:val="Normal1"/>
          <w:lang w:val="es-ES_tradnl"/>
        </w:rPr>
        <w:t xml:space="preserve">Entre los años 1994 y 2008 el número de fallecimientos vinculados directamente al amianto en nuestro país fueron 3.943. Durante todo el siglo XX se importaron 2.600.000 toneladas de amianto. El pico máximo de consumo se produjo entre los años 1970 y 1980. Unas tres cuartas partes se utilizaron para fabricación de fibrocemento para la construcción, cifra similar a la de otros países. </w:t>
      </w:r>
    </w:p>
    <w:p>
      <w:pPr>
        <w:pStyle w:val="Normal"/>
        <w:rPr/>
      </w:pPr>
      <w:r>
        <w:rPr>
          <w:rStyle w:val="Normal1"/>
          <w:lang w:val="es-ES_tradnl"/>
        </w:rPr>
        <w:t xml:space="preserve">Se ha probado científicamente que existe una relación directa entre el consumo de amianto y el mesotelioma, y se estima que en España este tipo de cáncer se diagnostica anualmente a cerca de 700 personas. </w:t>
      </w:r>
    </w:p>
    <w:p>
      <w:pPr>
        <w:pStyle w:val="Normal"/>
        <w:rPr/>
      </w:pPr>
      <w:r>
        <w:rPr>
          <w:rStyle w:val="Normal1"/>
          <w:lang w:val="es-ES_tradnl"/>
        </w:rPr>
        <w:t xml:space="preserve">Esta situación es similar a la existente en otros países de la Unión Europea y, a pesar de ello, España no cuenta aún con un fondo de compensación. </w:t>
      </w:r>
    </w:p>
    <w:p>
      <w:pPr>
        <w:pStyle w:val="Normal"/>
        <w:rPr/>
      </w:pPr>
      <w:r>
        <w:rPr>
          <w:rStyle w:val="Normal1"/>
          <w:lang w:val="es-ES_tradnl"/>
        </w:rPr>
        <w:t xml:space="preserve">Si se hace una estimación del número anual de casos de patologías por amianto, entre los años 2003 y 2009 podrían haberse producido 7.154 casos a indemnizar en sus diferentes modalidades. De estos datos se puede deducir que hasta 2023 seguiremos con un número ascendente de casos, lo que evidencia la necesidad de poner en marcha en nuestro país un fondo de compensación como los existentes en Francia, Holanda o Bélgica. A partir del 2023 se estabilizarán las cifras y se iniciará una rápida tendencia descendente. Estas son las previsiones. </w:t>
      </w:r>
    </w:p>
    <w:p>
      <w:pPr>
        <w:pStyle w:val="Normal"/>
        <w:rPr/>
      </w:pPr>
      <w:r>
        <w:rPr>
          <w:rStyle w:val="Normal1"/>
          <w:lang w:val="es-ES_tradnl"/>
        </w:rPr>
        <w:t xml:space="preserve">El amianto actualmente ya no existe como problema preventivo. El problema radica fundamentalmente en las enfermedades derivadas de antiguas exposiciones que afloran y seguirán aflorando aún con más intensidad. Los daños sufridos están derivando en una gran cantidad de litigios, ello hace necesaria la creación de un fondo de compensación sin culpa. La litigiosidad fundamental se refiere o afecta a trabajadores que hayan podido estar en relación con el amianto. Además, hay que tener en cuenta los contactos fuera del ámbito laboral, dentro del ámbito familiar (por lavado de ropa en casa) o ambiental, que no regula ahora el sistema. </w:t>
      </w:r>
    </w:p>
    <w:p>
      <w:pPr>
        <w:pStyle w:val="Normal"/>
        <w:rPr/>
      </w:pPr>
      <w:r>
        <w:rPr>
          <w:rStyle w:val="Normal1"/>
          <w:lang w:val="es-ES_tradnl"/>
        </w:rPr>
        <w:t xml:space="preserve">A diferencia de los accidentes de trabajo, en las enfermedades profesionales los daños no son instantáneos, aparecen años más tarde, y en el caso del amianto décadas más tarde, cuando muchas empresas han desaparecido. </w:t>
      </w:r>
    </w:p>
    <w:p>
      <w:pPr>
        <w:pStyle w:val="Normal"/>
        <w:rPr/>
      </w:pPr>
      <w:r>
        <w:rPr>
          <w:rStyle w:val="Normal1"/>
          <w:lang w:val="es-ES_tradnl"/>
        </w:rPr>
        <w:t xml:space="preserve">No obstante, todos los datos anteriormente señalados ponen de manifiesto que afecta a un número de trabajadores suficientemente significativo como para poder justificar el establecimiento de un fondo de compensación. Además, el principal problema es que muchas empresas donde se produjo la exposición ya han desaparecido cuando la enfermedad se manifiesta, dado que podemos estar hablando de exposiciones que se produjeron de 20 a 50 años antes, o que los trabajadores han podido prestar servicios en diferentes empresas a lo largo de su vida laboral, lo que dificulta la identificación de la exposición concreta que generó la enfermedad. </w:t>
      </w:r>
    </w:p>
    <w:p>
      <w:pPr>
        <w:pStyle w:val="Normal"/>
        <w:rPr/>
      </w:pPr>
      <w:r>
        <w:rPr>
          <w:rStyle w:val="Normal1"/>
          <w:lang w:val="es-ES_tradnl"/>
        </w:rPr>
        <w:t xml:space="preserve">Ello supone una dificultad añadida en la identificación de las empresas responsables del pago de las indemnizaciones que pueden corresponder a los afectados. Muchas de esas empresas han podido sufrir con el paso del tiempo reconversiones, escisiones, absorciones, cambios de denominación o traslado de actividades, que además pueden dificultar sobremanera la identificación del que puede ser el actual responsable de la que fuera, en su día, empleadora del trabajador, y de la actual sucesora. Ello conlleva por parte de los afectados o sus familiares una labor detectivesca, un enorme y dificultoso esfuerzo para identificar a la empresa responsable, que impide muchas veces reclamar, quedando al afectado sin compensación a pesar del daño sufrido en su salud. </w:t>
      </w:r>
    </w:p>
    <w:p>
      <w:pPr>
        <w:pStyle w:val="Normal"/>
        <w:rPr/>
      </w:pPr>
      <w:r>
        <w:rPr>
          <w:rStyle w:val="Normal1"/>
          <w:lang w:val="es-ES_tradnl"/>
        </w:rPr>
        <w:t xml:space="preserve">Por todo ello, presenta la siguiente propuesta de resolución: </w:t>
      </w:r>
    </w:p>
    <w:p>
      <w:pPr>
        <w:pStyle w:val="Normal"/>
        <w:rPr/>
      </w:pPr>
      <w:r>
        <w:rPr>
          <w:rStyle w:val="Normal1"/>
          <w:lang w:val="es-ES_tradnl"/>
        </w:rPr>
        <w:t xml:space="preserve">El Parlamento de Navarra insta al Gobierno de España a crear un Fondo para la Indemnización de las Víctimas del Amianto, destinado a la reparación íntegra de los perjuicios ocasionados tanto a las personas que hayan obtenido el reconocimiento de enfermedad profesional por amianto como a las que también se hayan visto afectadas por su exposición al mismo en España. </w:t>
      </w:r>
    </w:p>
    <w:p>
      <w:pPr>
        <w:pStyle w:val="Normal"/>
        <w:rPr/>
      </w:pPr>
      <w:r>
        <w:rPr>
          <w:rStyle w:val="Normal1"/>
          <w:lang w:val="es-ES_tradnl"/>
        </w:rPr>
        <w:t xml:space="preserve">En Pamplona a 3 de junio de 2016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