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que impulse acciones de inspección del cumplimiento de la normativa en las estaciones de servicio y gasolineras de la Comunidad Foral, presentada por los Grupos Parlamentarios Geroa Bai, EH Bildu Nafarroa, Podemos-Ahal Dugu y la Agrupación de Parlamentarios Forales d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s y los portavoces de los Grupos Parlamentarios abajo firmantes, al amparo de lo dispuesto en el Reglamento de esta Cámara, presentan para su debate y vot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sde el año 1997, Navarra es pionera en España en la regulación de los derechos de las personas consumidoras y usuarias de las instalaciones de venta de carburantes. Así, el Decreto Foral 182/1997 reguló dichos derechos incluso antes de que algunos de ellos se pusieran en cuestión o se conculcaran en la práctica del mercado de las estaciones de servicio y gasoliner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e decreto foral preveía la obligatoriedad de disponer de una persona responsable de la instalación de venta al público de gasolinas y gasóleo de automoción mientras estas permanecieran abiertas y/o en servicio, por diversas razones de atención al cliente, seguridad, etc. El decreto foral se adelantó a los acontecimientos, ya que con el paso de los años han proliferado las gasolineras en las que, bien por la noche, bien las veinticuatro horas o en determinados momentos puntuales del día, el cliente es quien se sirve la gasolina o gasóleo y abona con tarjeta de crédito el importe, entre ellas las comúnmente conocidas como </w:t>
      </w:r>
      <w:r>
        <w:rPr>
          <w:rStyle w:val="Normal1"/>
          <w:i/>
          <w:lang w:val="es-ES_tradnl"/>
        </w:rPr>
        <w:t>low cost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a situación provoca una situación de competencia desleal entre las gasolineras y estaciones de servicio que cumplen la normativa y las que no, provocando, además, que no se generen puestos de trabajo en el sector, y mermando los derechos de las personas consumidoras y usuari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opuestas de resolución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Gobierno de Navarra a que impulse acciones de inspección del cumplimiento de la normativa en las estaciones de servicio y gasolineras de la Comunidad Foral, vigilando especialmente el cumplimiento de lo dispuesto en el artículo 7 del Decreto Foral 182/1997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Navarra a que, una vez realizadas las acciones de inspección, requiera a las empresas que cumplan la normativa e imponga, asimismo y en su caso, las sanciones previstas en el artículo 11 del Decreto Foral 182/1997. </w:t>
      </w:r>
    </w:p>
    <w:p>
      <w:pPr>
        <w:pStyle w:val="Normal"/>
        <w:rPr/>
      </w:pPr>
      <w:r>
        <w:rPr>
          <w:rStyle w:val="Normal1"/>
          <w:lang w:val="es-ES_tradnl"/>
        </w:rPr>
        <w:t>En Pamplona-Iruñea, a 6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Virginia Alemán Arrastio, Adolfo Araiz Flamarique, Carlos Couso Chamarro y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