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ristina Altuna Ochotorena andreak aurkeztutako galdera, Nafarroako Gobernuak datozen urteetarako Miguel Indurain Fundazioarentzat dauzkan planari eta program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Cristina Altuna Ochotorena andreak, Legebiltzarreko Erregelamenduan ezarritakoaren babesean, honako galdera hau egiten du, Kultura, Kirol eta Gazteriako kontseil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k zer plan eta programa dauzka datozen urteetarako, Miguel Indurain Fundazioarentzat? 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Cristina Altuna Ochotoren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