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honako erabaki honi buruzkoa: Nafarroako Gobernua premiatzen duena erraztu dezan urtean 18.000 eurotik beherako diru-sarrerak dituzten pertsona gaixoek tratamendu medikoa atxikitzea, Osasunbidea-Nafarroako Osasun Zerbitzuko langileek agindutakoa izanik, finantzaketa publikoa duen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ezarritakoaren babesean, honako galdera hau aurkezten du, Nafarroako Gobernuak Osoko Bilkuran ahoz erantzun dezan. </w:t>
      </w:r>
    </w:p>
    <w:p>
      <w:pPr>
        <w:pStyle w:val="Normal"/>
        <w:rPr/>
      </w:pPr>
      <w:r>
        <w:rPr>
          <w:rStyle w:val="Normal1"/>
          <w:lang w:val="es-ES_tradnl"/>
        </w:rPr>
        <w:t xml:space="preserve">Nafarroako Parlamentuaren Osoko Bilkurak erabaki bat onetsi zuen 2015eko azaroaren 19an –2015eko azaroaren 25eko 35. Nafarroako Parlamentuko Aldizkari Ofizialaren arabera–, zeinaren bidez Nafarroako Gobernua premiatu baitzen erraztu zezan urtean 18.000 eurotik beherako diru-sarrerak dituzten gaixoek tratamendu medikoa atxikitzea, Osasunbidea-Nafarroako Osasun Zerbitzuko langileek agindutakoa izanik, finantzaketa publikoa duenean. Zertan da erabaki horren betetzea? </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