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oma de participación de Sodena en la empresa Onena tras la ampliación de capital,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la siguiente pregunta escrita.</w:t>
      </w:r>
    </w:p>
    <w:p>
      <w:pPr>
        <w:pStyle w:val="Normal"/>
        <w:rPr/>
      </w:pPr>
      <w:r>
        <w:rPr>
          <w:rStyle w:val="Normal1"/>
          <w:lang w:val="es-ES_tradnl"/>
        </w:rPr>
        <w:t>El Gobierno de Navarra ha anunciado la entrada en el capital de la Onena (Operador Neutro Navarra S.L.), tras la ampliación de capital que esta empresa realizó el pasado 29 de julio de 2016. Con un importe total de 390.000 euros, y a través de la empresa pública Sodena, se cifra en un 31,2% el porcentaje de participación que correspondería, según se puede leer en nota emitida por el mismo Gobierno de Navarra.</w:t>
      </w:r>
    </w:p>
    <w:p>
      <w:pPr>
        <w:pStyle w:val="Normal"/>
        <w:rPr/>
      </w:pPr>
      <w:r>
        <w:rPr>
          <w:rStyle w:val="Normal1"/>
          <w:lang w:val="es-ES_tradnl"/>
        </w:rPr>
        <w:t>¿Cuáles son los términos completos del acuerdo y con base en qué criterios se ha llevado esta inversión?</w:t>
      </w:r>
    </w:p>
    <w:p>
      <w:pPr>
        <w:pStyle w:val="Normal"/>
        <w:rPr/>
      </w:pPr>
      <w:r>
        <w:rPr>
          <w:rStyle w:val="Normal1"/>
          <w:lang w:val="es-ES_tradnl"/>
        </w:rPr>
        <w:t>Pamplona, 29 de agosto de 2016</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