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aralización de la construcción de un nuevo consultorio médico en Ribaforad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el anuncio de 23 millones de bloqueo en diferentes líneas presupuestarias del año 2016. Se solicita respuesta escrita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es son los motivos por los que se paraliza la construcción de un nuevo consultorio médico en Ribaforada en lugar de otras actuacion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previsión tiene el Gobierno de Navarra para actuar en dicho consultorio públic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9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