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formación nueva que ha recibido el Gobierno de Navarra en relación con los proyectos de las líneas de alta tensión entre Dicastillo y Ezkio-Itsaso y entre Navarra y las Landas,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abid Anaut Peña, parlamentario foral adscrito al Grupo Parlamentario EH Bildu Nafarroa, al amparo de lo establecido en el Reglamento de la Cámara, presenta la siguiente pregunta para su respuesta oral ante el Pleno por parte del Gobierno de Navarra: </w:t>
      </w:r>
    </w:p>
    <w:p>
      <w:pPr>
        <w:pStyle w:val="Normal"/>
        <w:rPr/>
      </w:pPr>
      <w:r>
        <w:rPr>
          <w:rStyle w:val="Normal1"/>
          <w:lang w:val="es-ES_tradnl"/>
        </w:rPr>
        <w:t xml:space="preserve">En el Pleno del 4 de febrero de 2016, EH Bildu formuló al Gobierno una pregunta acerca de dos líneas de alta tensión que presumiblemente van a atravesar Navarra. Una, la que uniría Dicastillo y Ezkio-Itsaso; la otra, la que haría la unión con las Landas. </w:t>
      </w:r>
    </w:p>
    <w:p>
      <w:pPr>
        <w:pStyle w:val="Normal"/>
        <w:rPr/>
      </w:pPr>
      <w:r>
        <w:rPr>
          <w:rStyle w:val="Normal1"/>
          <w:lang w:val="es-ES_tradnl"/>
        </w:rPr>
        <w:t xml:space="preserve">Desde entonces, se han publicado más noticias sobre el tema en los medios de comunicación, y a pesar de que no se han dado demasiadas explicaciones al respecto, parece que al menos en uno de los dos proyectos –el que uniría Dicastillo y Ezkio-Itsaso– podría haber modificaciones del proyecto original. </w:t>
      </w:r>
    </w:p>
    <w:p>
      <w:pPr>
        <w:pStyle w:val="Normal"/>
        <w:rPr/>
      </w:pPr>
      <w:r>
        <w:rPr>
          <w:rStyle w:val="Normal1"/>
          <w:lang w:val="es-ES_tradnl"/>
        </w:rPr>
        <w:t>Por otro lado, en la respuesta dada en el Pleno de febrero de 2016 el Consejero señaló que estaban estableciendo contactos para recibir información acerca de estos provectos y que, asimismo, iban a hacer un estudio detallado, dentro del plan energético.</w:t>
      </w:r>
    </w:p>
    <w:p>
      <w:pPr>
        <w:pStyle w:val="Normal"/>
        <w:rPr/>
      </w:pPr>
      <w:r>
        <w:rPr>
          <w:rStyle w:val="Normal1"/>
          <w:lang w:val="es-ES_tradnl"/>
        </w:rPr>
        <w:t>Por todo ello:</w:t>
      </w:r>
    </w:p>
    <w:p>
      <w:pPr>
        <w:pStyle w:val="Normal"/>
        <w:rPr/>
      </w:pPr>
      <w:r>
        <w:rPr>
          <w:rStyle w:val="Normal1"/>
          <w:lang w:val="es-ES_tradnl"/>
        </w:rPr>
        <w:t xml:space="preserve">¿Qué información nueva ha recibido el Gobierno de Navarra, a resultas de la gestión llevada a cabo, acerca de estos dos proyectos? Si el trazado de la línea de alta tensión que uniría Dicastillo y Ezkio-Itsaso ha sido modificado, comoquiera que ello requeriría una nueva Declaración de Impacto Ambiental, ¿cuándo se realizaría y resolvería dicha declaración? ¿EI nuevo proyecto contempla alguna subestación? </w:t>
      </w:r>
    </w:p>
    <w:p>
      <w:pPr>
        <w:pStyle w:val="Normal"/>
        <w:rPr/>
      </w:pPr>
      <w:r>
        <w:rPr>
          <w:rStyle w:val="Normal1"/>
          <w:lang w:val="es-ES_tradnl"/>
        </w:rPr>
        <w:t xml:space="preserve">En Pamplona, a 15 de junio de 2016 </w:t>
      </w:r>
    </w:p>
    <w:p>
      <w:pPr>
        <w:pStyle w:val="Normal"/>
        <w:keepLines/>
        <w:widowControl/>
        <w:bidi w:val="0"/>
        <w:spacing w:lineRule="exact" w:line="230" w:before="0" w:after="113"/>
        <w:ind w:firstLine="283"/>
        <w:jc w:val="both"/>
        <w:rPr/>
      </w:pPr>
      <w:r>
        <w:rPr>
          <w:rStyle w:val="Normal1"/>
          <w:lang w:val="es-ES_tradnl"/>
        </w:rPr>
        <w:t xml:space="preserve">El Parlamentario Foral: Dabid Anaut Peñ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