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novación de la estructura directiva de la Corporación Pública Empresarial de Navarra y de los miembros del Consejo de Administración que corresponde designar al Parlamento de Navarra, formulada por la Ilma. Sra. D.ª Laur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23 de junio de 2016 por parte de Gobierno de Navarra. </w:t>
      </w:r>
    </w:p>
    <w:p>
      <w:pPr>
        <w:pStyle w:val="Normal"/>
        <w:rPr/>
      </w:pPr>
      <w:r>
        <w:rPr>
          <w:rStyle w:val="Normal1"/>
          <w:lang w:val="es-ES_tradnl"/>
        </w:rPr>
        <w:t xml:space="preserve">¿Cuándo piensa renovar el Gobierno de Navarra la estructura directiva de la Corporación Pública Empresarial de Navarra, así como los miembros del Consejo de Administración que corresponde designar al Parlamento de Navarra? </w:t>
      </w:r>
    </w:p>
    <w:p>
      <w:pPr>
        <w:pStyle w:val="Normal"/>
        <w:rPr/>
      </w:pPr>
      <w:r>
        <w:rPr>
          <w:rStyle w:val="Normal1"/>
          <w:lang w:val="es-ES_tradnl"/>
        </w:rPr>
        <w:t xml:space="preserve">Pamplona-Iruña, a 20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