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Reina Sofía Ospitaleko larrialdi zerbitzuan 2016ko apirilaren 18an gaixoei emandako zerbitz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eta Nafarroako Gorteetako kide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Atzo, apirilak 18, Tuterako Reina Sofía Ospitalean gehiegizko itxaronaldia pairatu behar izan zen, kaltetutako zenbait herritarren esanetan, gaixoen osasun-laguntzari eta ospitaleratzeari zegokienez.</w:t>
      </w:r>
    </w:p>
    <w:p>
      <w:pPr>
        <w:pStyle w:val="Normal"/>
        <w:rPr/>
      </w:pPr>
      <w:r>
        <w:rPr>
          <w:rStyle w:val="Normal1"/>
          <w:lang w:val="es-ES_tradnl"/>
        </w:rPr>
        <w:t>Lekukotasunen arabera, korridoreetan ohe eta gurpil-aulkietan itxaron behar izan zuten.</w:t>
      </w:r>
    </w:p>
    <w:p>
      <w:pPr>
        <w:pStyle w:val="Normal"/>
        <w:rPr/>
      </w:pPr>
      <w:r>
        <w:rPr>
          <w:rStyle w:val="Normal1"/>
          <w:lang w:val="es-ES_tradnl"/>
        </w:rPr>
        <w:t>Hori guztia dela-eta, Osasun Departamentuari honako hau galdetzen diogu:</w:t>
      </w:r>
    </w:p>
    <w:p>
      <w:pPr>
        <w:pStyle w:val="Normal"/>
        <w:rPr/>
      </w:pPr>
      <w:r>
        <w:rPr>
          <w:rStyle w:val="Normal1"/>
          <w:lang w:val="es-ES_tradnl"/>
        </w:rPr>
        <w:t>1.- Tuterako Reina Sofía Ospitaleko Larrialdi Zerbitzuan zergatik luzatu zen itxaronaldia, kaltetuek diotenaren arabera, apirilaren 18an?</w:t>
      </w:r>
    </w:p>
    <w:p>
      <w:pPr>
        <w:pStyle w:val="Normal"/>
        <w:rPr/>
      </w:pPr>
      <w:r>
        <w:rPr>
          <w:rStyle w:val="Normal1"/>
          <w:lang w:val="es-ES_tradnl"/>
        </w:rPr>
        <w:t>2.- Zergatik itxaron behar izan zuten korridoreetan, kaltetuek diotenaren arabera, ospitaleratu arte?</w:t>
      </w:r>
    </w:p>
    <w:p>
      <w:pPr>
        <w:pStyle w:val="Normal"/>
        <w:rPr/>
      </w:pPr>
      <w:r>
        <w:rPr>
          <w:rStyle w:val="Normal1"/>
          <w:lang w:val="es-ES_tradnl"/>
        </w:rPr>
        <w:t>3.- Egia al da, kaltetuek diotenaren arabera, arrazoia izan zela ospitaleratu beharreko solairuetan ez zegoela oherik libre? Ezezkoan, zer arrazoi egon zen ospitaleratzea albait lasterren ez egiteko?</w:t>
      </w:r>
    </w:p>
    <w:p>
      <w:pPr>
        <w:pStyle w:val="Normal"/>
        <w:rPr/>
      </w:pPr>
      <w:r>
        <w:rPr>
          <w:rStyle w:val="Normal1"/>
          <w:lang w:val="es-ES_tradnl"/>
        </w:rPr>
        <w:t>Corellan, 2016ko apir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