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ioridades de mejora de suministro eléctrico para impulsar la industria y el desarrollo económico y social de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Recientemente Red Eléctrica Española (REE) ha anunciado que tiene previsto invertir 68 millones de euros en Navarra hasta 2020. En ese mismo anuncio la empresa expuso que para el futuro de los proyectos en Navarra “estaba en contacto con las administraciones, coordinado con el Gobierno de Navarra, buscando especial hincapié en buscar las mejores alternativas medioambientales y sociales”. </w:t>
      </w:r>
    </w:p>
    <w:p>
      <w:pPr>
        <w:pStyle w:val="Normal"/>
        <w:rPr/>
      </w:pPr>
      <w:r>
        <w:rPr>
          <w:rStyle w:val="Normal1"/>
          <w:lang w:val="es-ES_tradnl"/>
        </w:rPr>
        <w:t xml:space="preserve">¿Cuáles son para el Gobierno de Navarra las prioridades de mejora de suministro eléctrico para impulsar la industria y el desarrollo económico y social de Navarra? </w:t>
      </w:r>
    </w:p>
    <w:p>
      <w:pPr>
        <w:pStyle w:val="Normal"/>
        <w:rPr/>
      </w:pPr>
      <w:r>
        <w:rPr>
          <w:rStyle w:val="Normal1"/>
          <w:lang w:val="es-ES_tradnl"/>
        </w:rPr>
        <w:t xml:space="preserve">Pamplona, 19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