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requisitos físicos que deberán reunir los centros que impartan durante el curso 2016-17 el primer ciclo de Educación Infantil,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Cuáles son los motivos por los que el Departamento de Educación del Gobierno de Navarra va a establecer que los requisitos físicos que deberán reunir los centros que impartan durante el curso académico 2016/17 el primer ciclo de Educación Infantil sean los ya establecidos en la disposición transitoria primera del Decreto Foral 72/2012, de 27 de julio, por el que se modifica el Decreto Foral 28/2007, de 26 de marzo, por el que se regula el primer ciclo de Educación Infantil en la Comunidad Foral de Navarra y se establecen los requisitos que deben cumplir los centros que lo imparten, así como los contenidos educativos del mismo?</w:t>
      </w:r>
    </w:p>
    <w:p>
      <w:pPr>
        <w:pStyle w:val="Normal"/>
        <w:rPr/>
      </w:pPr>
      <w:r>
        <w:rPr>
          <w:rStyle w:val="Normal1"/>
          <w:lang w:val="es-ES_tradnl"/>
        </w:rPr>
        <w:t xml:space="preserve">Pamplona, 19 de abril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