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egoki iritzitako neurri guztiak susta ditzan funts publikoekin sostengatutako ikastetxe guztien erabateko doakotasuna eta unibertsaltasuna lor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Podemos-Ahal Duguren erreibindikazioetako bat da funts publikoekin sostengatutako ikastetxe guztien doakotasuna eta unibertsaltasuna, herritar guztien benetako berdintasuna bermatzeko.</w:t>
      </w:r>
    </w:p>
    <w:p>
      <w:pPr>
        <w:pStyle w:val="Normal"/>
        <w:rPr/>
      </w:pPr>
      <w:r>
        <w:rPr>
          <w:rStyle w:val="Normal1"/>
          <w:lang w:val="es-ES_tradnl"/>
        </w:rPr>
        <w:t>Itunpeko ikastetxeetan irakaskuntzaren doakotasuna saihestu egiten da, askotan, halako moldez non familiek “borondatezko” ekarpen batzuk egin behar izaten dituzten ikastetxeak sostengatzeko. Ekarpen horien mozorroa izan ohi da eskolaz kanpoko jardueretarako ordainketa, eskola-materiala establezimendu jakin batzuetan derrigorrez erostea, noizbehinkako ekarpen bereziak, eta abar.</w:t>
      </w:r>
    </w:p>
    <w:p>
      <w:pPr>
        <w:pStyle w:val="Normal"/>
        <w:rPr/>
      </w:pPr>
      <w:r>
        <w:rPr>
          <w:rStyle w:val="Normal1"/>
          <w:lang w:val="es-ES_tradnl"/>
        </w:rPr>
        <w:t>Itunpeko ikastetxeetako azpiegiturak hobetzeko gogo hori, laudagarria baina irregularra ere bai, ezin zaio nagusitu funts publikoekin sostengatzen diren ikastetxeetako irakaskuntzaren doakotasunaren printzipioari. Izan ere, ez da gutxitan gertaturiko kontua ikastetxe horietako gurasoek aurkeztutako salaketa anonimoen ondorioz zehapenak ezarri izana.</w:t>
      </w:r>
    </w:p>
    <w:p>
      <w:pPr>
        <w:pStyle w:val="Normal"/>
        <w:rPr/>
      </w:pPr>
      <w:r>
        <w:rPr>
          <w:rStyle w:val="Normal1"/>
          <w:lang w:val="es-ES_tradnl"/>
        </w:rPr>
        <w:t>Horiek horrela, funts publikoekin sostengatutako ikastetxeetako irakaskuntzaren benetako doakotasuna bermatu eta sustatzeko, ondoko erabaki proposamena aurkezten dugu, legebiltzar honetako Osoko Bilkurak onets dezan:</w:t>
      </w:r>
    </w:p>
    <w:p>
      <w:pPr>
        <w:pStyle w:val="Normal"/>
        <w:rPr/>
      </w:pPr>
      <w:r>
        <w:rPr>
          <w:rStyle w:val="Normal1"/>
          <w:lang w:val="es-ES_tradnl"/>
        </w:rPr>
        <w:t>Nafarroako Parlamentuak Nafarroako Gobernua premiatzen du egoki iritzitako neurri guztiak susta ditzan funts publikoekin sostengatutako ikastetxe guztien erabateko doakotasuna eta unibertsaltasuna lortzeko. Helburu horrekin, eta ezertan ukatu gabe Gobernuak motu proprio har litzakeen bestelako neurri batzuk, honakoa eskatzen da:</w:t>
      </w:r>
    </w:p>
    <w:p>
      <w:pPr>
        <w:pStyle w:val="Normal"/>
        <w:rPr/>
      </w:pPr>
      <w:r>
        <w:rPr>
          <w:rStyle w:val="Normal1"/>
          <w:lang w:val="es-ES_tradnl"/>
        </w:rPr>
        <w:t>1. Nafarroako Gobernuak azterlan juridiko bat presta dezan, jakite aldera bateragarria ote den funts publikoekin sostengatutako ikastetxeek modu masiboan edo ohikoan eskatzea “borondatezko ekarpen” izenekoak ikastetxe horietako ikasleen familiei; izan ere, ikasle horien eta haien familien datuez eta zerbitzu publiko baten erabileraz baliatzen ari dira fundazio edo elkarte partikularrentzako funtsak eskatzeko. Azterlanak datuen babesari buruzko araudiari dagokiona ere kontuan hartuko du.</w:t>
      </w:r>
    </w:p>
    <w:p>
      <w:pPr>
        <w:pStyle w:val="Normal"/>
        <w:rPr/>
      </w:pPr>
      <w:r>
        <w:rPr>
          <w:rStyle w:val="Normal1"/>
          <w:lang w:val="es-ES_tradnl"/>
        </w:rPr>
        <w:t>2. Eskaerak hartzeko epean zein matrikulazio epean, funts publikoekin sostengatutako ikastetxe guztiek familiei eman diezaieten, ezinbestez eta paper-formatuan, Nafarroako Gobernuak prestatutako informazio bat, zeinetan ezagutaraziko den ikastetxe publiko eta itunpeko pribatu guztien doakotasunari buruzko legedi eta araudi indarduna; bai eta, legedi horren ondorioz: ·</w:t>
      </w:r>
    </w:p>
    <w:p>
      <w:pPr>
        <w:pStyle w:val="Normal"/>
        <w:rPr/>
      </w:pPr>
      <w:r>
        <w:rPr>
          <w:rStyle w:val="Normal1"/>
          <w:lang w:val="es-ES_tradnl"/>
        </w:rPr>
        <w:t xml:space="preserve">– </w:t>
      </w:r>
      <w:r>
        <w:rPr>
          <w:rStyle w:val="Normal1"/>
          <w:lang w:val="es-ES_tradnl"/>
        </w:rPr>
        <w:t>Ikastetxe horiek ezin izanen dietela familiei inoiz ere eskatu, ez eta haiengandik jaso ere, diru-kantitaterik doako irakaskuntza hartzearen truke, ez eta ekarpenik exijitu ikaspostuaren erreserbako matrikularen kontzeptuan.</w:t>
      </w:r>
    </w:p>
    <w:p>
      <w:pPr>
        <w:pStyle w:val="Normal"/>
        <w:rPr/>
      </w:pPr>
      <w:r>
        <w:rPr>
          <w:rStyle w:val="Normal1"/>
          <w:lang w:val="es-ES_tradnl"/>
        </w:rPr>
        <w:t xml:space="preserve">– </w:t>
      </w:r>
      <w:r>
        <w:rPr>
          <w:rStyle w:val="Normal1"/>
          <w:lang w:val="es-ES_tradnl"/>
        </w:rPr>
        <w:t>Halaber, familiei ezin izanen dietela ezarri inolako fundazio edo elkarteren aldeko ekarpenak egiteko betebeharrik.</w:t>
      </w:r>
    </w:p>
    <w:p>
      <w:pPr>
        <w:pStyle w:val="Normal"/>
        <w:rPr/>
      </w:pPr>
      <w:r>
        <w:rPr>
          <w:rStyle w:val="Normal1"/>
          <w:lang w:val="es-ES_tradnl"/>
        </w:rPr>
        <w:t xml:space="preserve">– </w:t>
      </w:r>
      <w:r>
        <w:rPr>
          <w:rStyle w:val="Normal1"/>
          <w:lang w:val="es-ES_tradnl"/>
        </w:rPr>
        <w:t>Ezin izanen dela exijitu eskola-materiala ikastetxean berean edo establezimendu jakin batzuetan erosterik.</w:t>
      </w:r>
    </w:p>
    <w:p>
      <w:pPr>
        <w:pStyle w:val="Normal"/>
        <w:rPr/>
      </w:pPr>
      <w:r>
        <w:rPr>
          <w:rStyle w:val="Normal1"/>
          <w:lang w:val="es-ES_tradnl"/>
        </w:rPr>
        <w:t>3. Funts publikoekin sostengatutako ikastetxeen webgune guztien orri nagusian eta Hezkuntza Departamentuaren webgunean ikusgai egon dadin 2. puntuko informazioa.</w:t>
      </w:r>
    </w:p>
    <w:p>
      <w:pPr>
        <w:pStyle w:val="Normal"/>
        <w:rPr/>
      </w:pPr>
      <w:r>
        <w:rPr>
          <w:rStyle w:val="Normal1"/>
          <w:lang w:val="es-ES_tradnl"/>
        </w:rPr>
        <w:t>4. Funts publikoekin sostengatutako ikastetxeek, “borondatezko ekarpenak” eskatu nahi badituzte, ikasturte bakoitzean egin dezaten, idatzizko eskabide baten bidez, bertan adierazita ekarpena erabat borondatezkoa dela, familiek sinatuko dutena, beren baimen-ematearen frogagarri. Halaber, eskabidean adierazi beharko da noiznahi erretiratu ahalko dela ekarpen horretarako baimena.</w:t>
      </w:r>
    </w:p>
    <w:p>
      <w:pPr>
        <w:pStyle w:val="Normal"/>
        <w:rPr/>
      </w:pPr>
      <w:r>
        <w:rPr>
          <w:rStyle w:val="Normal1"/>
          <w:lang w:val="es-ES_tradnl"/>
        </w:rPr>
        <w:t>5. Ikuskapen Plan berezi bat abian jar dadin, funts publikoekin sostengatutako ikastetxe guztien benetako doakotasuna ziurtatzeko eta, beraz, “borondatezko ekarpen” izenekoen prozesua gainbegiratuko duena, horrelako ordainketak eskatzen dituzten ikastetxe guztietan.</w:t>
      </w:r>
    </w:p>
    <w:p>
      <w:pPr>
        <w:pStyle w:val="Normal"/>
        <w:rPr/>
      </w:pPr>
      <w:r>
        <w:rPr>
          <w:rStyle w:val="Normal1"/>
          <w:lang w:val="es-ES_tradnl"/>
        </w:rPr>
        <w:t>6. Funts publikoekin sostengatutako ikastetxe guztietan kartel bat jar dadin, bere neurriak eta fatxadako kokapena direla-eta erraz ikusiko dena, eta esplizituki adieraziko duena “funts publikoekin sostengaturiko doako ikastetxe bat” dela.</w:t>
      </w:r>
    </w:p>
    <w:p>
      <w:pPr>
        <w:pStyle w:val="Normal"/>
        <w:rPr/>
      </w:pPr>
      <w:r>
        <w:rPr>
          <w:rStyle w:val="Normal1"/>
          <w:lang w:val="es-ES_tradnl"/>
        </w:rPr>
        <w:t>7. Hezkuntza Departamentuak erreklamazio-bulego bat abian jar dezan, arreta emanen diena ekarpen horiek behartuta ordaintzen dituztela jotzen duten ikasleen familiei. Bulegoa eta horrekin harremanetan jartzeko modua iragarri eginen dira funts publikoekin sostengatutako ikastetxe guztietan.</w:t>
      </w:r>
    </w:p>
    <w:p>
      <w:pPr>
        <w:pStyle w:val="Normal"/>
        <w:rPr/>
      </w:pPr>
      <w:r>
        <w:rPr>
          <w:rStyle w:val="Normal1"/>
          <w:lang w:val="es-ES_tradnl"/>
        </w:rPr>
        <w:t>Iruñean, 2016ko apirilaren 21e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