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indarrean diren udalez gaindiko plan sektorialei buruzkoa. Galdera argitaratu zen 2016ko maiatzaren 6ko 63. Nafarroako Parlamentuko Aldizkari Ofizialean.</w:t>
      </w:r>
    </w:p>
    <w:p>
      <w:pPr>
        <w:pStyle w:val="Normal"/>
        <w:rPr/>
      </w:pPr>
      <w:r>
        <w:rPr>
          <w:rStyle w:val="Normal1"/>
          <w:lang w:val="es-ES_tradnl"/>
        </w:rPr>
        <w:t>Iruñean, 2016ko maiatzaren 26an</w:t>
      </w:r>
    </w:p>
    <w:p>
      <w:pPr>
        <w:pStyle w:val="Normal"/>
        <w:rPr/>
      </w:pPr>
      <w:r>
        <w:rPr>
          <w:rStyle w:val="Normal1"/>
          <w:lang w:val="es-ES_tradnl"/>
        </w:rPr>
        <w:t>Lehendakaria: Ainhoa Aznárez Igarza</w:t>
      </w:r>
    </w:p>
    <w:p>
      <w:pPr>
        <w:pStyle w:val="Lcaptulo"/>
        <w:rPr>
          <w:rStyle w:val="Normal1"/>
          <w:lang w:val="es-ES_tradnl"/>
        </w:rPr>
      </w:pPr>
      <w:r>
        <w:rPr>
          <w:b/>
          <w:lang w:val="es-ES_tradnl"/>
        </w:rPr>
        <w:t>ERANTZUNA</w:t>
      </w:r>
    </w:p>
    <w:p>
      <w:pPr>
        <w:pStyle w:val="Normal"/>
        <w:rPr/>
      </w:pPr>
      <w:r>
        <w:rPr>
          <w:rStyle w:val="Normal1"/>
          <w:lang w:val="es-ES_tradnl"/>
        </w:rPr>
        <w:t>EH Bildu Nafarroa parlamentu-taldeari atxikitako foru parlamentari Dabid Anaut Peña jaunak ondoren azaltzen den galderari idatziz erantzuteko eskatu du, eta ondotik dator Landa Garapeneko, Ingurumeneko eta Toki Administrazioko kontseilariaren erantzuna. Honako hauei buruzko informazioa eskaut da: "Gaur egun, zenbat udalez gaindiko plan sektorial daude indarrean Nafarroan? Nafarroako Gobernua zer egiten ari da edo zer urrats egin ditu programa-akordioan jasotakoa betetzeko?" (9-16/PES-00190). Hona hemen kontseilariaren erantzuna:</w:t>
      </w:r>
    </w:p>
    <w:p>
      <w:pPr>
        <w:pStyle w:val="Normal"/>
        <w:rPr/>
      </w:pPr>
      <w:r>
        <w:rPr>
          <w:rStyle w:val="Normal1"/>
          <w:lang w:val="es-ES_tradnl"/>
        </w:rPr>
        <w:t>1.</w:t>
        <w:tab/>
        <w:t>PDF dokumentu bat gehitu dugu gaur egun indarrean dauden udalez gaindiko plan sektorialen zerrendarekin, Ingurumeneko eta Lurraldearen Antolamenduko Zuzendaritza Nagusiko Lurraldearen Antolamenduaren eta Hirigintzaren Zerbitzuak emandako datuei jarraituz.</w:t>
      </w:r>
    </w:p>
    <w:p>
      <w:pPr>
        <w:pStyle w:val="Normal"/>
        <w:rPr/>
      </w:pPr>
      <w:r>
        <w:rPr>
          <w:rStyle w:val="Normal1"/>
          <w:lang w:val="es-ES_tradnl"/>
        </w:rPr>
        <w:t>2.</w:t>
        <w:tab/>
        <w:t>Udalez gaindiko proiektuaren eta planaren kontzeptua etorkizunean berraztertzeari dagokionez eta proiektu edo plan bat udalez gaindikotzat jotzeko irizpideei dagokionez, berriz, honakoa adierazi behar dugu:</w:t>
      </w:r>
    </w:p>
    <w:p>
      <w:pPr>
        <w:pStyle w:val="Normal"/>
        <w:rPr/>
      </w:pPr>
      <w:r>
        <w:rPr>
          <w:rStyle w:val="Normal1"/>
          <w:lang w:val="es-ES_tradnl"/>
        </w:rPr>
        <w:t>Nafarroako Gobernurako 2015-2019 legegintzaldirako programa-akordioak, 5. puntuan, honako hau ezartzen du: "Toki Administrazioa, Azpiegiturak, Ingurumena, Landa Garapena eta Lurralde-antolamendua". 16. puntua. "Udalez gaindiko plan sektorialaren formula. Aipatutako udalez gaindiko plan sektorialei dagokienez, udalaz gaindikotzat zer hartzen den azter dadin bultzatzea, udal-eremua gainditzen ez duten proiektuek kontzeptua ez gaiztotzeko. Alde horretatik, 35/2002 Foru Legea aldatzea bultzatuko da, Lurraldearen antolamenduari eta hirigintzari buruzkoa (zehazki, 42. artikulua), udalez gaindiko plan eta proiektuen definizioa zehazteko eta, horrela, 'Nafarroako toki-entitateek hirigintza-arloan dituzten eskumenetan sartzen ez den heinean, lurraldea egituratzen' laguntzen duen tresna bat 'babesteko'."</w:t>
      </w:r>
    </w:p>
    <w:p>
      <w:pPr>
        <w:pStyle w:val="Normal"/>
        <w:rPr/>
      </w:pPr>
      <w:r>
        <w:rPr>
          <w:rStyle w:val="Normal1"/>
          <w:lang w:val="es-ES_tradnl"/>
        </w:rPr>
        <w:t>Halaber, zenbait udalez gaindiko plan sektorial aipatzen dira (Gendulain, Etxabakoitz, Donapea), eta haien etorkizuneko garapenari buruz gogoeta egin beharra planteatzen da. Eta adostasuna lortu beharreko gaiei dagokienez, 5. puntuan, Lurralde-antolamenduaren blokearen barruan, Aroztegiko udalez gaindiko plan sektoriala aipatzen da.</w:t>
      </w:r>
    </w:p>
    <w:p>
      <w:pPr>
        <w:pStyle w:val="Normal"/>
        <w:rPr/>
      </w:pPr>
      <w:r>
        <w:rPr>
          <w:rStyle w:val="Normal1"/>
          <w:lang w:val="es-ES_tradnl"/>
        </w:rPr>
        <w:t>Akordio-programako atal horiek betetze aldera, zenbait lan eta azterketa egin dira jada Nafarroako Gobernuan, ikuspegi horizontal batetik, baina beharrezkotzat jotzen da foru agindu bidez formalizatzea kasuan kasuko erabakiak oinarritzeko ondorioak atera beharko dituen talde horren sorrera, osaketa eta funtzionamendua.</w:t>
      </w:r>
    </w:p>
    <w:p>
      <w:pPr>
        <w:pStyle w:val="Normal"/>
        <w:rPr/>
      </w:pPr>
      <w:r>
        <w:rPr>
          <w:rStyle w:val="Normal1"/>
          <w:lang w:val="es-ES_tradnl"/>
        </w:rPr>
        <w:t>Eragin horietarako, Landa Garapeneko, Ingurumeneko eta Toki Administrazioko kontseilariaren 2016ko otsailaren 8ko 42/2016 Foru Agindua onetsi zen, zeinaren bidez erabakitzen baita udalez gaindiko plan eta proiektu sektorialak analizatu eta aztertzeko lantaldearen xedea, osaketa eta funtzionamendua.</w:t>
      </w:r>
    </w:p>
    <w:p>
      <w:pPr>
        <w:pStyle w:val="Normal"/>
        <w:rPr/>
      </w:pPr>
      <w:r>
        <w:rPr>
          <w:rStyle w:val="Normal1"/>
          <w:lang w:val="es-ES_tradnl"/>
        </w:rPr>
        <w:t>Honako hau da foru agindu horren funtsezko edukia:</w:t>
      </w:r>
    </w:p>
    <w:p>
      <w:pPr>
        <w:pStyle w:val="Normal"/>
        <w:rPr/>
      </w:pPr>
      <w:r>
        <w:rPr>
          <w:rStyle w:val="Normal1"/>
          <w:lang w:val="es-ES_tradnl"/>
        </w:rPr>
        <w:t>1.- Udalez gaindiko plan eta proiektu sektorial batzuen izapidetze administratiboaren egoera aztertze aldera eta haiek lurralde antolamenduko tresna horietarako ezarritako lege-esparruan kokatzeko, departamentuen arteko lantalde bat sortzen da.</w:t>
      </w:r>
    </w:p>
    <w:p>
      <w:pPr>
        <w:pStyle w:val="Normal"/>
        <w:rPr/>
      </w:pPr>
      <w:r>
        <w:rPr>
          <w:rStyle w:val="Normal1"/>
          <w:lang w:val="es-ES_tradnl"/>
        </w:rPr>
        <w:t>2.- Ukitutako departamentuekin ados jarrita, lantaldea honako hauek osatuko dute: Lehendakaritza, Justizia eta Barne Departamentuaren eta Garapen Ekonomikorako Departamentuaren ordezkariak, eta Landa Garapeneko, Ingurumeneko eta Toki Administrazioko Departamentuaren ordezkariak. Departamentu horietako bakoitzak lantaldean parte hartuko duten pertsonak izendatuko ditu.</w:t>
      </w:r>
    </w:p>
    <w:p>
      <w:pPr>
        <w:pStyle w:val="Normal"/>
        <w:rPr/>
      </w:pPr>
      <w:r>
        <w:rPr>
          <w:rStyle w:val="Normal1"/>
          <w:lang w:val="es-ES_tradnl"/>
        </w:rPr>
        <w:t>3.- Udalez gaindiko plan eta proiektu sektorial bakoitza aztertzeko, NASUVINSA enpresa publikoaren laguntza teknikoa erabiliko da. NASUVINSAk diziplina anitzeko lantalde bat jarriko du, honako arlo hauetan prestakuntza duten pertsonek osatua: arkitektura, ekonomia eta zuzenbidea.</w:t>
      </w:r>
    </w:p>
    <w:p>
      <w:pPr>
        <w:pStyle w:val="Normal"/>
        <w:rPr/>
      </w:pPr>
      <w:r>
        <w:rPr>
          <w:rStyle w:val="Normal1"/>
          <w:lang w:val="es-ES_tradnl"/>
        </w:rPr>
        <w:t>4.- Bere lanak egiteko, lantaldeak intereseko gai zehatzetan adituak diren pertsonak deitu ahalko ditu, baldin eta jotzen bada behar diren azterlanak osatzeko gako diren elementuen ekarpena egin dezaketela.</w:t>
      </w:r>
    </w:p>
    <w:p>
      <w:pPr>
        <w:pStyle w:val="Normal"/>
        <w:rPr/>
      </w:pPr>
      <w:r>
        <w:rPr>
          <w:rStyle w:val="Normal1"/>
          <w:lang w:val="es-ES_tradnl"/>
        </w:rPr>
        <w:t>5.- Lantalde horren lanetik heldu diren ondorioak kasuko aktetan jasoko dira. Haietan, egindako azterlanak jasoko dira, bai eta Nafarroako Gobernuari azter ditzan aurkeztuko zaizkion ondorioak ere. Nafarroako Gobernuak, azkenik, kasuan kasu bidezkoak diren erabakiak hartuko ditu.</w:t>
      </w:r>
    </w:p>
    <w:p>
      <w:pPr>
        <w:pStyle w:val="Normal"/>
        <w:rPr/>
      </w:pPr>
      <w:r>
        <w:rPr>
          <w:rStyle w:val="Normal1"/>
          <w:lang w:val="es-ES_tradnl"/>
        </w:rPr>
        <w:t>6.- Baldin eta Nafarroako Gobernuak horrela jotzen baldin badu, proposatu ahalko du aldaketak egitea lurralde-antolamenduko tresna horiek arautzeko testuetan, abiapuntutzat hartuta ukitutako sektoreekin parte-hartze prozesu bat abian jartzea. Gero, foru lege proiektu baten bitartez onetsiko dira, hartarako ezarritako prozedurei jarraituz.</w:t>
      </w:r>
    </w:p>
    <w:p>
      <w:pPr>
        <w:pStyle w:val="Normal"/>
        <w:rPr/>
      </w:pPr>
      <w:r>
        <w:rPr>
          <w:rStyle w:val="Normal1"/>
          <w:lang w:val="es-ES_tradnl"/>
        </w:rPr>
        <w:t>Otsailaren 8ko 42/2016 Foru Aginduaren bidez sortutako lantalde horrek honako jarduketa hauek egin ditu:</w:t>
      </w:r>
    </w:p>
    <w:p>
      <w:pPr>
        <w:pStyle w:val="Normal"/>
        <w:rPr/>
      </w:pPr>
      <w:r>
        <w:rPr>
          <w:rStyle w:val="Normal1"/>
          <w:lang w:val="es-ES_tradnl"/>
        </w:rPr>
        <w:t xml:space="preserve">– </w:t>
      </w:r>
      <w:r>
        <w:rPr>
          <w:rStyle w:val="Normal1"/>
          <w:lang w:val="es-ES_tradnl"/>
        </w:rPr>
        <w:t>Aroztegiko udalez gaindiko plan sektorialari buruzko ondorioen amaierako txosten-akta.</w:t>
      </w:r>
    </w:p>
    <w:p>
      <w:pPr>
        <w:pStyle w:val="Normal"/>
        <w:rPr/>
      </w:pPr>
      <w:r>
        <w:rPr>
          <w:rStyle w:val="Normal1"/>
          <w:lang w:val="es-ES_tradnl"/>
        </w:rPr>
        <w:t xml:space="preserve">– </w:t>
      </w:r>
      <w:r>
        <w:rPr>
          <w:rStyle w:val="Normal1"/>
          <w:lang w:val="es-ES_tradnl"/>
        </w:rPr>
        <w:t>Salestarren udalez gaindiko plan sektorialaren azterlana, zienaren ondorioei buruzko amaierako txostenaren zain baikaude.</w:t>
      </w:r>
    </w:p>
    <w:p>
      <w:pPr>
        <w:pStyle w:val="Normal"/>
        <w:rPr/>
      </w:pPr>
      <w:r>
        <w:rPr>
          <w:rStyle w:val="Normal1"/>
          <w:lang w:val="es-ES_tradnl"/>
        </w:rPr>
        <w:t xml:space="preserve">– </w:t>
      </w:r>
      <w:r>
        <w:rPr>
          <w:rStyle w:val="Normal1"/>
          <w:lang w:val="es-ES_tradnl"/>
        </w:rPr>
        <w:t>Gendulaingo udalez gaindiko plan sektorialaren azterlana (hasierako hurbilket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26an</w:t>
      </w:r>
    </w:p>
    <w:p>
      <w:pPr>
        <w:pStyle w:val="Normal"/>
        <w:rPr/>
      </w:pPr>
      <w:r>
        <w:rPr>
          <w:rStyle w:val="Normal1"/>
          <w:lang w:val="es-ES_tradnl"/>
        </w:rPr>
        <w:t>Landa Garapeneko, Ingurumeneko eta Toki Administrazioko kontseilaria: Isabel Elizalde Arretxe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