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Tuterako Magdalena elizan 2016an egin beharreko jarduketei buruzkoa. Galdera argitaratu zen 2016ko maiatzaren 6ko 63. Nafarroako Parlamentuko Aldizkari Ofizialean.</w:t>
      </w:r>
    </w:p>
    <w:p>
      <w:pPr>
        <w:pStyle w:val="Normal"/>
        <w:rPr/>
      </w:pPr>
      <w:r>
        <w:rPr>
          <w:rStyle w:val="Normal1"/>
          <w:lang w:val="es-ES_tradnl"/>
        </w:rPr>
        <w:t>Iruñean, 2016ko maiatzaren 2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Alberto Catalán Higueras foru parlamentariak idatziz erantzuteko galdera egin du (9-16/PES-00198) Tuterako Magdalena elizan 2016an egin beharreko jarduketei buruz. Hauxe erantzun dio Kultura, Kirol eta Gazteriako kontseilariak:</w:t>
      </w:r>
    </w:p>
    <w:p>
      <w:pPr>
        <w:pStyle w:val="Normal"/>
        <w:rPr/>
      </w:pPr>
      <w:r>
        <w:rPr>
          <w:rStyle w:val="Normal1"/>
          <w:lang w:val="es-ES_tradnl"/>
        </w:rPr>
        <w:t>Zure galdera dela-eta informatzen dizut 2015ean marraztutako plano berri eta osoa egin eta gero ebaluazio bat egin dela portada lau urtaroetan eta egun osoan zehar eguzkitzeari buruz, berariazko programa informatiko baten bidez, zeinak kontuan hartu baitu aurrean dauden eraikinek egindako itzala.</w:t>
      </w:r>
    </w:p>
    <w:p>
      <w:pPr>
        <w:pStyle w:val="Normal"/>
        <w:rPr/>
      </w:pPr>
      <w:r>
        <w:rPr>
          <w:rStyle w:val="Normal1"/>
          <w:lang w:val="es-ES_tradnl"/>
        </w:rPr>
        <w:t>Gertakari hori erabat aztertu ondoren erabaki da baztertzea eguzkitik babesteko hasierako planteamendua, zeina orain dela bi urte, 2014an, egin baitzen, portada babesteko lehen urratsa egin zenean; alegia, ur-iragazketa eta -isurketa ekidite aldea teilatua konpondu zenean. Ondare Historikoaren Zerbitzuak beste monumentu batzuetan egindako babes-egiturek ez dute arazoa modu orekatu eta nahikoan konpontzen; hori dela-eta, albo-pantaila begetal bat eratzea ebaluatzen ari da –horrek ere baditu bere mugak–, zeina merkeagoa ere izanen baitzen.</w:t>
      </w:r>
    </w:p>
    <w:p>
      <w:pPr>
        <w:pStyle w:val="Normal"/>
        <w:rPr/>
      </w:pPr>
      <w:r>
        <w:rPr>
          <w:rStyle w:val="Normal1"/>
          <w:lang w:val="es-ES_tradnl"/>
        </w:rPr>
        <w:t>Hori jakinarazten dizut Nafarroako Parlamentuko Erregelamenduaren 194. artikuluan xedatutakoa betetzeko.</w:t>
      </w:r>
    </w:p>
    <w:p>
      <w:pPr>
        <w:pStyle w:val="Normal"/>
        <w:rPr/>
      </w:pPr>
      <w:r>
        <w:rPr>
          <w:rStyle w:val="Normal1"/>
          <w:lang w:val="es-ES_tradnl"/>
        </w:rPr>
        <w:t>Iruñean, 2016ko maiatzaren 26an</w:t>
      </w:r>
    </w:p>
    <w:p>
      <w:pPr>
        <w:pStyle w:val="Normal"/>
        <w:keepLines/>
        <w:widowControl/>
        <w:bidi w:val="0"/>
        <w:spacing w:lineRule="exact" w:line="230" w:before="0" w:after="113"/>
        <w:ind w:firstLine="283"/>
        <w:jc w:val="both"/>
        <w:rPr/>
      </w:pPr>
      <w:r>
        <w:rPr>
          <w:rStyle w:val="Normal1"/>
          <w:lang w:val="es-ES_tradnl"/>
        </w:rPr>
        <w:t>Kultura, Kirol eta Gazteriako kontseilaria: Ana Herrera Isas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