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dolfo Araiz Flamarique jaunak egindako galderaren erantzuna, Foru Diputazioak emana, Banco de Santander SArekin 2012ko ekainaren 29an sinatutako lankidetza hitzarmenari buruzkoa. Galdera argitaratu zen 2016ko otsailaren 22ko 22. Nafarroako Parlamentuko Aldizkari Ofiziale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ari atxikitako foru parlamentari Adolfo Araiz Flamarique jaunak idatzizko galdera egin du “Banco Santander SArekiko berariazko lankidetza hitzarmenari” buruzko informazioa eskatzeko (9-16-PES-00025). Hona hemen Nafarroako Gobernuko Osasuneko kontseilariaren erantzuna:</w:t>
      </w:r>
    </w:p>
    <w:p>
      <w:pPr>
        <w:pStyle w:val="Normal"/>
        <w:rPr/>
      </w:pPr>
      <w:r>
        <w:rPr>
          <w:rStyle w:val="Normal1"/>
          <w:lang w:val="es-ES_tradnl"/>
        </w:rPr>
        <w:t>1. Nafarroako Ospitalegunea oso aurreratuta dago hitzarmen horren ezarpena; izan ere, jada 5.100 txartel baino gehiago egin eta entregatu dira.</w:t>
      </w:r>
    </w:p>
    <w:p>
      <w:pPr>
        <w:pStyle w:val="Normal"/>
        <w:rPr/>
      </w:pPr>
      <w:r>
        <w:rPr>
          <w:rStyle w:val="Normal1"/>
          <w:lang w:val="es-ES_tradnl"/>
        </w:rPr>
        <w:t>Gainerako bi ospitaleetan erregistro bat jarri zen izapidetzerako eta prestakuntza eman zen, baina oraindik ere ez da martxan jarri.</w:t>
      </w:r>
    </w:p>
    <w:p>
      <w:pPr>
        <w:pStyle w:val="Normal"/>
        <w:rPr/>
      </w:pPr>
      <w:r>
        <w:rPr>
          <w:rStyle w:val="Normal1"/>
          <w:lang w:val="es-ES_tradnl"/>
        </w:rPr>
        <w:t>Oinarrizko osasun laguntzari dagokionez, pilotaje bat egin da jada Iruñeko eta Lizarrako osasun-etxeetako administrariekin, eta horiek jada kontratuak modu digitalean sina ditzakete.</w:t>
      </w:r>
    </w:p>
    <w:p>
      <w:pPr>
        <w:pStyle w:val="Normal"/>
        <w:rPr/>
      </w:pPr>
      <w:r>
        <w:rPr>
          <w:rStyle w:val="Normal1"/>
          <w:lang w:val="es-ES_tradnl"/>
        </w:rPr>
        <w:t>2. Txartel adimendun profesionalari dagokionez, ez du inolako kosturik izan. Txartela Banco Santander SAk ematen du, hitzarmenaren indarrez, eta izapidetzea langile berekiekin egiten da. Datua igortzen dira eta Banco de Santander SAk txartela jartzen du, non jada agertu beharreko datu guztiak jaso baitira.</w:t>
      </w:r>
    </w:p>
    <w:p>
      <w:pPr>
        <w:pStyle w:val="Normal"/>
        <w:rPr/>
      </w:pPr>
      <w:r>
        <w:rPr>
          <w:rStyle w:val="Normal1"/>
          <w:lang w:val="es-ES_tradnl"/>
        </w:rPr>
        <w:t>3. Irakurgailuak ez daude lotuta txartelarekin. Batzuetan, bide elektronikoez aktibatzen diren sarrailak dira. Obra berrietan sarraila horiek jada jarrita zeuden. Txartelak erosi behar izaten ziren haiek erabiltzeko eta PTA txartela aprobetxatu zen, kostu hori aurrezteko.</w:t>
      </w:r>
    </w:p>
    <w:p>
      <w:pPr>
        <w:pStyle w:val="Normal"/>
        <w:rPr/>
      </w:pPr>
      <w:r>
        <w:rPr>
          <w:rStyle w:val="Normal1"/>
          <w:lang w:val="es-ES_tradnl"/>
        </w:rPr>
        <w:t>Obra berrietan ez ezik, Nafarroako Ospitaleguneko aldageletan eta Nafarroako Ospitaleguneko A bloke kirurgikoan ere jarri dira.</w:t>
      </w:r>
    </w:p>
    <w:p>
      <w:pPr>
        <w:pStyle w:val="Normal"/>
        <w:rPr/>
      </w:pPr>
      <w:r>
        <w:rPr>
          <w:rStyle w:val="Normal1"/>
          <w:lang w:val="es-ES_tradnl"/>
        </w:rPr>
        <w:t>Beste erabilpen batzuen kasuan,esate baterako, ziurtagiri digitalaren erabilpena, zeina beharrezkoa baita historia kliniko nazionalera jotzeko, ziurtagiri digitalerako irakurgailuak jarri dira ekipo informatikoetan, baina ekipamendu hori beharrezkoa zen, ziurtagiri digitala zein txarteletan sartzen zen alde batera utzita.</w:t>
      </w:r>
    </w:p>
    <w:p>
      <w:pPr>
        <w:pStyle w:val="Normal"/>
        <w:rPr/>
      </w:pPr>
      <w:r>
        <w:rPr>
          <w:rStyle w:val="Normal1"/>
          <w:lang w:val="es-ES_tradnl"/>
        </w:rPr>
        <w:t>4. PTA txartelak txanpon-txartel moduan ere erabiltzeko aukera badauka. Hala ere, ez da gaitu erabilera horretarako. Jarri izan balitz, kafetegian eta vending makinetan ordaintzeko balio zezakeen.</w:t>
      </w:r>
    </w:p>
    <w:p>
      <w:pPr>
        <w:pStyle w:val="Normal"/>
        <w:rPr/>
      </w:pPr>
      <w:r>
        <w:rPr>
          <w:rStyle w:val="Normal1"/>
          <w:lang w:val="es-ES_tradnl"/>
        </w:rPr>
        <w:t>Osasunbidea-Nafarroako Osasun Zerbitzuak informatutakoaren arabera, ez dago zertan harremanik izan banku-entitatearekin: makinan kargatzen da eta zerbitzuez baliatzen denean deskontatu egiten da.</w:t>
      </w:r>
    </w:p>
    <w:p>
      <w:pPr>
        <w:pStyle w:val="Normal"/>
        <w:rPr/>
      </w:pPr>
      <w:r>
        <w:rPr>
          <w:rStyle w:val="Normal1"/>
          <w:lang w:val="es-ES_tradnl"/>
        </w:rPr>
        <w:t>5. Izaera pertsonaleko datuen babesari dagokionez, lankidetzarako berariazko hitzarmenak honakoa jaso zuen hirugarren klausulan:</w:t>
      </w:r>
    </w:p>
    <w:p>
      <w:pPr>
        <w:pStyle w:val="Normal"/>
        <w:rPr/>
      </w:pPr>
      <w:r>
        <w:rPr>
          <w:rStyle w:val="Normal1"/>
          <w:lang w:val="es-ES_tradnl"/>
        </w:rPr>
        <w:t>“</w:t>
      </w:r>
      <w:r>
        <w:rPr>
          <w:rStyle w:val="Normal1"/>
          <w:lang w:val="es-ES_tradnl"/>
        </w:rPr>
        <w:t>3.1.- Osasunbidea-Nafarroako Osasun Zerbitzua eta Banco Santander berariaz behartuta daude Izaera Pertsonaleko Datuak Babesteari buruzko abenduaren 13ko 15/1999 Lege Organikoan ezarritakoa betetzera, abenduaren 21eko 1720/2007 Errege Dekretuaz hura garatzeko onetsi zen erregelamenduari eta bat datorren gainerako legediarekin bat, Osasunbidea-Nafarroako Osasun Zerbitzuak Datuen Babeserako Agentzian inskribatutako fitxategietan jasotako datu pertsonalen tratamenduari dagokionez.</w:t>
      </w:r>
    </w:p>
    <w:p>
      <w:pPr>
        <w:pStyle w:val="Normal"/>
        <w:rPr/>
      </w:pPr>
      <w:r>
        <w:rPr>
          <w:rStyle w:val="Normal1"/>
          <w:lang w:val="es-ES_tradnl"/>
        </w:rPr>
        <w:t>Aldeetako bakoitzak erabaki du besteari kalterik gabe eusteko Izaera Pertsonaleko Datuak Babesteari buruzko legedi indarduna ez betetzetik hel litezkeen erreklamazio eta zehapenei dagokienez, legez egoki izan litezkeen ekintzak ezertan ere kendu gabe.</w:t>
      </w:r>
    </w:p>
    <w:p>
      <w:pPr>
        <w:pStyle w:val="Normal"/>
        <w:rPr/>
      </w:pPr>
      <w:r>
        <w:rPr>
          <w:rStyle w:val="Normal1"/>
          <w:lang w:val="es-ES_tradnl"/>
        </w:rPr>
        <w:t>3.2.- Izaera Pertsonaleko Datuak Babesteari buruzko Lege Organikoko 12. artikuluan eta hura garatzeko araudian jasotakoa betez, Bankua, tratamenduaren enkargua duen aldetik, konpromisoa hartzen du tratamenduaren arduradunak ematen dizkion pertsona fisikoei buruzko datu pertsonalak erabiltzeko soilik PTA Nafarroako Ospitalegunean eta, kasua bada, hitzarmen berariazko honen indarraldian jarraipen batzordeak erabakitzen dituen gainerako ospitaleetan, eman eta ezartzeko. Arduradunak berariaz aitortzen du enkargua hartzen duenari inolaz ere ez dizkiola datu pertsonalak lagatzen eta, horrenbestez, azken horrek ez duela inongo eskubide edo titularitaterik hartzen haiek direla eta; izan ere, datuak erabiliko ditu arduradunak emandako jarraibideak betez, eta honako hauetarako konpromisoa hartzen du:</w:t>
      </w:r>
    </w:p>
    <w:p>
      <w:pPr>
        <w:pStyle w:val="Normal"/>
        <w:rPr/>
      </w:pPr>
      <w:r>
        <w:rPr>
          <w:rStyle w:val="Normal1"/>
          <w:lang w:val="es-ES_tradnl"/>
        </w:rPr>
        <w:t>a) Datu pertsonalak erabiltzea tratamenduaren arduradunak ematen dizkion jarraibideak betez eta haren kontura jardunez:</w:t>
      </w:r>
    </w:p>
    <w:p>
      <w:pPr>
        <w:pStyle w:val="Normal"/>
        <w:rPr/>
      </w:pPr>
      <w:r>
        <w:rPr>
          <w:rStyle w:val="Normal1"/>
          <w:lang w:val="es-ES_tradnl"/>
        </w:rPr>
        <w:t>b) Izaera pertsonaleko datuak ez erabiltzea arduradunak adierazitako xedeez beste xede batzuetarako; xede horiek, izan ere, berariazko hitzarmen honetan jasotakoak dira (PTA eman eta ezartzea Nafarroako Ospitalegunean eta, kasua bada, hitzarmen berariazko honen indarraldian jarraipen batzordeak erabakitzen dituen gainerako ospitaleetan);</w:t>
      </w:r>
    </w:p>
    <w:p>
      <w:pPr>
        <w:pStyle w:val="Normal"/>
        <w:rPr/>
      </w:pPr>
      <w:r>
        <w:rPr>
          <w:rStyle w:val="Normal1"/>
          <w:lang w:val="es-ES_tradnl"/>
        </w:rPr>
        <w:t>c) Izaera pertsonaleko datuak ez komunikatzea eta ez lagatzea, eta haietarako sarbidea ere ez baimentzea, ezta haiek kontserbatzeko ere, beste pertsona fisiko edo juridiko batzuei, hitzarmen berariazko honen xedea osatzen duten zerbitzuak bete eta emateko haietara sartu behar duten enplegatuei izan ezik;</w:t>
      </w:r>
    </w:p>
    <w:p>
      <w:pPr>
        <w:pStyle w:val="Normal"/>
        <w:rPr/>
      </w:pPr>
      <w:r>
        <w:rPr>
          <w:rStyle w:val="Normal1"/>
          <w:lang w:val="es-ES_tradnl"/>
        </w:rPr>
        <w:t>d) Arduradunak emandako datuei buruzko sekretu eta konfidentzialtasun erabatekoena mantentzea, eta sekretuko eta konfidentzialtasuneko betebehar hori bera betearaztea datuen tratamenduan edozein fasetan ere esku hartzen duten enplegatuei.</w:t>
      </w:r>
    </w:p>
    <w:p>
      <w:pPr>
        <w:pStyle w:val="Normal"/>
        <w:rPr/>
      </w:pPr>
      <w:r>
        <w:rPr>
          <w:rStyle w:val="Normal1"/>
          <w:lang w:val="es-ES_tradnl"/>
        </w:rPr>
        <w:t>e) Suntsitzea edo tratamenduaren arduradunari datu pertsonalak itzultzea, bai eta aipatutako datu pertsonal horiek jasota daudeneko edozein euskarri edo dokumentu ere, behin bankua datu horietara sartzea justifikatu zuen kontratu-prestazioa amaituta.</w:t>
      </w:r>
    </w:p>
    <w:p>
      <w:pPr>
        <w:pStyle w:val="Normal"/>
        <w:rPr/>
      </w:pPr>
      <w:r>
        <w:rPr>
          <w:rStyle w:val="Normal1"/>
          <w:lang w:val="es-ES_tradnl"/>
        </w:rPr>
        <w:t>f) Datuen segurtasuna eta osotasuna bermatzeko eta haien nahastea, galera, tratamendua edo baimendu gabeko sarbidea saihesteko behar diren segurtasuneko neurri tekniko eta antolamenduzkoak hartu, ezarri eta betetzea, Izaera Pertsonaleko Datuak babesteari buruzko abenduaren 13ko 15/1999 Lege Organikoaren garapen erregelamendua onesten duen abenduaren 31ko 1720/2007 Errege Dekretuan ezarritakoari jarraituz.</w:t>
      </w:r>
    </w:p>
    <w:p>
      <w:pPr>
        <w:pStyle w:val="Normal"/>
        <w:rPr/>
      </w:pPr>
      <w:r>
        <w:rPr>
          <w:rStyle w:val="Normal1"/>
          <w:lang w:val="es-ES_tradnl"/>
        </w:rPr>
        <w:t>Halaber, bermatu beharko du baimenik gabeko hirugarrenek informazio hori ez eskuratzea, ez transmititzea, ez biltzea edo ez kopiatzea inongo bidetatik –eskuz, modu elektronikoz, magnetikoz, optikoz edo beste edozeinez–, ez kentzea edo ez publiko egitea inongo bidetatik, salbu eta zerbitzuen kontratazioaren xede diren lanetan, hori guztia kontuan hartuta zein den teknologiaren egoera, bildutako datuen izaera eta haiek dauzkaten arriskuak, direla giza-ekintzatik heldutakoak, direla ingurune fisiko edo naturaletik heldutakoak. Klausula honetako c) letran ezarritakoa gorabehera, Osasunbidea-Nafarroako Osasun Zerbitzuko zuzendari kudeatzaileak, fitxategiaren arduraduna den aldetik, berariaz baimena ematen dio Bankuari, datuen tratamenduari buruzko enkargua bai baitu, hirugarrenak azpi-kontrata ditzan berariazko hitzarmen honen xede diren zerbitzu guztien edo haien zati baten exekuzioa eta ematea, hitzarmen honen helburua betetzeko beharrezkoa eta ezinbestekoa den bitartean, eta, horrenbestez, enpresa hori gaikuntza eman diezaion arduradunaren titularitatekoak diren fitxategietako datu pertsonaletara sartu eta haiek erabiltzeko. Kasu horretan, Banco Santanderrek datuen tratamenduaren arduradunari jakinaraziko dizkio azpi-kontratatutako enpresaren edo enpresen datuak eta enpresa horiek behartuko ditu klausula honetan bankurako ezarri diren betebeharrak betetzera; honakoak, bereziki:</w:t>
      </w:r>
    </w:p>
    <w:p>
      <w:pPr>
        <w:pStyle w:val="Normal"/>
        <w:rPr/>
      </w:pPr>
      <w:r>
        <w:rPr>
          <w:rStyle w:val="Normal1"/>
          <w:lang w:val="es-ES_tradnl"/>
        </w:rPr>
        <w:t xml:space="preserve">– </w:t>
      </w:r>
      <w:r>
        <w:rPr>
          <w:rStyle w:val="Normal1"/>
          <w:lang w:val="es-ES_tradnl"/>
        </w:rPr>
        <w:t>Datuak erabiltzea Banco Santanderrek emandako jarraibideei jarraituz eta zerbitzu horiek azpi-kontratatzeko bidea ematen duen hitzarmen berariazkoaren xedea betez; datu pertsonalak ez aplikatzea aurreikusitakoez beste xede batzuetara; datuak ez komunikatzea eta ez lagatzea inongo hirugarreni, ezta kontserbaziorako ere;</w:t>
      </w:r>
    </w:p>
    <w:p>
      <w:pPr>
        <w:pStyle w:val="Normal"/>
        <w:rPr/>
      </w:pPr>
      <w:r>
        <w:rPr>
          <w:rStyle w:val="Normal1"/>
          <w:lang w:val="es-ES_tradnl"/>
        </w:rPr>
        <w:t xml:space="preserve">– </w:t>
      </w:r>
      <w:r>
        <w:rPr>
          <w:rStyle w:val="Normal1"/>
          <w:lang w:val="es-ES_tradnl"/>
        </w:rPr>
        <w:t>Aplikatzekoak diren segurtasun neurriak hartzea; sekretuaren eta konfidentzialtasunaren betebeharra betetzea; eta hirugarren enpresak datu horietara sartzea justifikatu zuen kontratu-prestazioa bete ondoren, izaera pertsonaleko daturik daukaten euskarri edo dokumentu guztiak suntsitzea nahiz bankuari itzultzea. Bankuak erantzunen die klausula honen indarrez dagozkion betebeharrak ez betetzetik, bai eta enpresa azpi-kontratatuek klausula honetatik heldu diren betebeharrak ez betetzetik aurkeztutakoei ere, azpi-kontratatutako enpresen aurka egiten diren ekintza edo/eta erreklamazio guztiei.</w:t>
      </w:r>
    </w:p>
    <w:p>
      <w:pPr>
        <w:pStyle w:val="Normal"/>
        <w:rPr/>
      </w:pPr>
      <w:r>
        <w:rPr>
          <w:rStyle w:val="Normal1"/>
          <w:lang w:val="es-ES_tradnl"/>
        </w:rPr>
        <w:t>3.3.- Aldeetako bakarrak ere ezin izenen ditu hitzarmen berariazko honetan oinarrituta egindako txosten, azterlan eta dokumentuen erabilerarik edo-eta zabalkunderik egin, dela osotara, dela modu partzialean, zuzenean nahiz laginen bidez, jatorrizko dokumentuak nahiz kopiatuak erabiliz, beste aldearen idatzizko baimenik eduki gabe”.</w:t>
      </w:r>
    </w:p>
    <w:p>
      <w:pPr>
        <w:pStyle w:val="Normal"/>
        <w:rPr/>
      </w:pPr>
      <w:r>
        <w:rPr>
          <w:rStyle w:val="Normal1"/>
          <w:lang w:val="es-ES_tradnl"/>
        </w:rPr>
        <w:t>Horrenbestez, ez Banco Santander SAk, ez Osasunbidea-Nafarroako Osasun Zerbitzuak ezin dituzte erabili PTAren kudeaketarako eta ematerako lortutako izaera pertsonaleko datuak erabili jarduketa horretarako behar direnez inongo beste ezertarako.</w:t>
      </w:r>
    </w:p>
    <w:p>
      <w:pPr>
        <w:pStyle w:val="Normal"/>
        <w:rPr/>
      </w:pPr>
      <w:r>
        <w:rPr>
          <w:rStyle w:val="Normal1"/>
          <w:lang w:val="es-ES_tradnl"/>
        </w:rPr>
        <w:t>6. Bai, indarrean jarraitzen du.</w:t>
      </w:r>
    </w:p>
    <w:p>
      <w:pPr>
        <w:pStyle w:val="Normal"/>
        <w:rPr/>
      </w:pPr>
      <w:r>
        <w:rPr>
          <w:rStyle w:val="Normal1"/>
          <w:lang w:val="es-ES_tradnl"/>
        </w:rPr>
        <w:t>Hori guztia jakinarazten dizut Nafarroako Parlamentuko Erregelamenduko 194. artikulua betez.</w:t>
      </w:r>
    </w:p>
    <w:p>
      <w:pPr>
        <w:pStyle w:val="Normal"/>
        <w:rPr/>
      </w:pPr>
      <w:r>
        <w:rPr>
          <w:rStyle w:val="Normal1"/>
          <w:lang w:val="es-ES_tradnl"/>
        </w:rPr>
        <w:t>Iruñean, 2016ko martxoaren 8an</w:t>
      </w:r>
    </w:p>
    <w:p>
      <w:pPr>
        <w:pStyle w:val="Normal"/>
        <w:keepLines/>
        <w:widowControl/>
        <w:bidi w:val="0"/>
        <w:spacing w:lineRule="exact" w:line="230" w:before="0" w:after="113"/>
        <w:ind w:firstLine="283"/>
        <w:jc w:val="both"/>
        <w:rPr/>
      </w:pPr>
      <w:r>
        <w:rPr>
          <w:rStyle w:val="Normal1"/>
          <w:lang w:val="es-ES_tradnl"/>
        </w:rPr>
        <w:t>Osasuneko kontseilaria: Fernando Domi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