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5 de mayo de 2016, la Comisión de Derechos Sociales de la Cámara se dio por enterada de la retirada de la moción por la que se insta al Gobierno de Navarra a realizar modificaciones en los requisitos de acceso a la Bolsa de Alquiler de Vivienda, presentada por el Grupo Parlamentario Partido Socialista de Navarra y publicada en el Boletín Oficial del Parlamento núm. 59, de 29 de abril de 2016. </w:t>
      </w:r>
    </w:p>
    <w:p>
      <w:pPr>
        <w:pStyle w:val="Normal"/>
        <w:rPr/>
      </w:pPr>
      <w:r>
        <w:rPr>
          <w:rStyle w:val="Normal1"/>
          <w:lang w:val="es-ES_tradnl"/>
        </w:rPr>
        <w:t>Pamplona, 25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