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7 de juni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Admitir a trámite la moción por la que se insta al Gobierno de Navarra a realizar un estudio para determinar cuáles son las políticas, programas y actuaciones que está aplicando de cara a hacer frente a los retos que implica la Agenda 2030, presentada por los Grupos Parlamentarios Geroa Bai, EH Bildu Nafarroa, Podemos-Ahal Dugu y la Agrupación de Parlamentarios Forales de Izquierda-Ezke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7 de juni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os grupos parlamentarios abajo firmantes, al amparo de lo establecido en el Reglamento de la Cámara, presentan para su debate y votación en pleno la siguiente moció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xposición de motivos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27 de septiembre de 2015 la Asamblea General de las Naciones Unidas aprobó la Agenda 2030 para el Desarrollo Sostenible, con el fin de erradicar la pobreza, proteger el planeta y asegurar la prosperidad para todas las personas. Se compone de 17 objetivos, 169 metas, así como de una declaración polític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la resolución aprobada por los Estados Miembros de la ONU se reconoce que "la erradicación de la pobreza en todas sus formas y dimensiones, incluida la pobreza extrema, es el mayor desafío a que se enfrenta el mundo y constituye un requisito indispensable para el desarrollo sostenible"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e trata de la principal agenda internacional de desarrollo para el periodo 2016-2030, que toma el relevo a los 18 Objetivos de Desarrollo del Milenio vigentes desde el año 2000. Es además universal, y por lo tanto aplicable a todos los países, incluidos los denominados como "desarrollados"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os 17 Objetivos de Desarrollo Sostenible pretenden ser un instrumento a nivel mundial para erradicar la pobreza y disminuir las desigualdades y vulnerabilidades, bajo el paradigma del desarrollo humano sostenible. De este modo incluye la variable de la sostenibilidad en el desarrollo humano. La Agenda incluye el ámbito económico, el ámbito social y el medio ambiente, y pretende actuar sobre todos ellos desde un enfoque integral. Esta nueva estrategia debería guiar los programas de desarrollo a nivel mundial durante los siguientes 15 años, y los Estados firmantes deberían disponer los recursos necesarios para la consecución de la estrategia, priorizando especialmente los sectores más pobres y vulnerabl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egún la resolución aprobada por los Estados los objetivos de la Agenda son, entre otros: "poner fin a la pobreza y el hambre en todo el mundo de aquí a 2030; combatir las desigualdades dentro de los países y entre ellos; construir sociedades pacíficas, justas e inclusivas; proteger los derechos humanos y promover la igualdad entre los géneros y el empoderamiento de las mujeres y las niñas; y garantizar una protección duradera del planeta y sus recursos naturales"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os objetivos recogidos en la Agenda entraron en vigor oficialmente el 1 de enero de 2016. Estos son los 17 objetivo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- Fin de la pobreza; 2.- Hambre cero; 3.- Salud y bienestar; 4.- Educación de calidad; 5.- Igualdad de género; 6.- Agua limpia y de saneamiento; 7.- Energía asequible y no contaminante; 8.- Trabajo decente y crecimiento económico; 9.- Industria, innovación e infraestructura; 10.- Reducción de las desigualdades; 11.- Ciudades y comunidades sostenibles; 12.- Producción y consumo responsable; 13.- Acción por el clima; 14.- Vida submarina; 15.- Vida de ecosistemas terrestres; 16.- Paz, justicia e instituciones sólidas; 17.-Alianzas para lograr los objetivos. </w:t>
      </w:r>
    </w:p>
    <w:p>
      <w:pPr>
        <w:pStyle w:val="Normal"/>
        <w:rPr>
          <w:rStyle w:val="Normal1"/>
          <w:lang w:val="es-ES_tradnl"/>
        </w:rPr>
      </w:pPr>
      <w:r>
        <w:rPr/>
      </w:r>
    </w:p>
    <w:p>
      <w:pPr>
        <w:pStyle w:val="Normal"/>
        <w:rPr/>
      </w:pPr>
      <w:r>
        <w:rPr>
          <w:rStyle w:val="Normal1"/>
          <w:lang w:val="es-ES_tradnl"/>
        </w:rPr>
        <w:t xml:space="preserve">La Agenda ha establecido, por consiguiente, objetivos de gran calado, y en el caso de que se cumplieran el mundo tendría otro aspecto. Es evidente que el reto dista de ser sencillo y que los modelos, visiones, políticas e intereses contrapuestos que están vigentes actualmente dificultarán mucho la obtención de todos esos objetivos. En la propia elaboración del documento se ha manifestado la tensión entre esos intereses y visiones distintas, y en la propia redacción del documento se puede vislumbrar el reflejo de todo ell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e puede hacer una lectura crítica de la Agenda 2030. Es más, es necesario hacerla. El documento adolece de contradicciones e incertidumbres y deja unas cuantas preguntas abiertas, que será necesario responder. En el periodo de elaboración del documento, además de las instituciones públicas y la sociedad civil, ha intervenido también el sector privado empresarial, las corporaciones y compañías multinacionales también han incidido, y todo ello ha influido en el resultado final. Por otra parte, tal y como han expuesto distintas entidades sociales, no se le ha dado una solución coherente y clara a la conflictiva relación entre sostenibilidad y crecimiento; el principio de "responsabilidad compartida pero diferenciada" no está convenientemente recogido; han quedado relegadas varias propuestas realizadas por la sociedad civil y algunos gobiernos, como por ejemplo algunas propuestas sobre la gobernanza y sobre la transparencia fiscal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ero, por encima de las contradicciones, preguntas sin respuesta y carencias que pudiera tener la Agenda 2030, y teniendo en cuenta que no debe ser un documento cerrado y terminado sino más bien un documento dinámico, merece la pena realizar un esfuerzo para hacer frente a los retos que nos plantea la Agenda, y que ese esfuerzo sea sistemático, ordenado y planificad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sa es, precisamente, la propuesta concreta que realizaron los agentes sociales en la jornada de Parlamento Abierto sobre los Objetivos de Desarrollo Sostenible realizada el 7 de junio de 2016 en éste parlamento. En aquella jornada se realizó una reflexión y análisis sobre la Agenda 2030 y los agentes sociales, por medio de la Plataforma de Entidades Sociales, solicitaron a las instituciones públicas de Navarra, literalmente, una planificación estable. Junto a dicha planificación, solicitaron desarrollo de estrategias y políticas con medios suficientes, así como medidas de sensibilización, información y educación, y el reconocimiento del papel de la sociedad civil en dichas políticas y en su seguimient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Teniendo en cuenta la solicitud concreta que se le hizo a las instituciones públicas de Navarra en la sesión del Parlamento Abierto, es adecuado responder a dicha solicitud y dar los pasos correspondientes. No es, evidentemente, una labor que deba comenzar desde cero, puesto que las instituciones navarras -Gobierno y Ayuntamientos- están implementando diversas políticas y acciones que van en la línea marcada por la Agenda 2030, en el ámbito del medio ambiente, del desarrollo rural y de los derechos sociales, por ejemplo. Dichas políticas, sin embargo, pueden ser completadas y enriquecidas con otras actuaciones y, además, pueden situarse dentro de un plan o programa que ofrezca una visión integral, siempre con el objetivo de dar coherencia, optimizar y hacer más eficaces dichas políticas, programas, planes y actuaciones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 Agenda 2030 fue firmada por los Estados, y a ellos corresponde cumplir con los compromisos; pero las instituciones que actúan por debajo del nivel estatal también tienen la oportunidad de trabajar en la línea de esos 17 objetivos, y es adecuado que así se haga. Existen instituciones que están dando esos pasos de forma planificada, y una de ellas, la Generalitat Valenciana, acudió al Parlamento Abierto celebrado en Navarra para explicar y exponer su recorrido y su programa. Existen, por lo tanto, distintos modelos cuya experiencia y aprendizaje, en caso de considerarse adecuado, podrían ser utilizadas. </w:t>
      </w:r>
    </w:p>
    <w:p>
      <w:pPr>
        <w:pStyle w:val="Normal"/>
        <w:rPr/>
      </w:pPr>
      <w:r>
        <w:rPr>
          <w:rStyle w:val="Normal1"/>
          <w:lang w:val="es-ES_tradnl"/>
        </w:rPr>
        <w:t>Por todo lo señalado, el grupo abajo firmante present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El Parlamento de Navarra insta al Gobierno de Navarra a que realice un estudio para determinar cuáles son, en el ámbito de sus competencias, las políticas, programas y actuaciones que está aplicando de cara a hacer frente a los retos que implica la Agenda 2030. Así mismo, le insta a que estudie cuáles son las políticas, programas y actuaciones que debiera implementar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El Parlamento de Navarra insta al Gobierno de Navarra a que, una vez realizado el estudio sobre las políticas, programas y actuaciones que se están aplicando y las que debieran aplicarse de cara a hacer frente a los retos que implica la Agenda 2030, diseñe e implemente un plan de acción que disponga de una visión integral y transversal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El Parlamento de Navarra insta al Gobierno de Navarra a que, de cara a hacer un seguimiento exhaustivo y eficaz de las políticas que se apliquen relacionadas con la Agenda 2030, elabore y aplique un sistema de indicadores claro, preciso y eficaz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4. El Parlamento de Navarra insta al Gobierno de Navarra a que trabaje por unir y coordinar con los agentes sociales la labor que realiza de cara a hacer frente a los compromisos de la Agenda 2030, tal y como plantea la propia Agend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21 de juni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Unai Hualde Iglesias, Dabid Anaut Peña, Rubén Velasco Fraile eta 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