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nviar con carácter mensual los cuadros de mando del Departamento de Salud y de programación económica y gestión presupuestaria, presentada por el Ilmo. Sr. D. Sergio Sayas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Sergio Sayas López, miembro del Grupo Parlamentario de Unión del Pueblo Navarro (UPN), de acuerdo con el Reglamento de la Cámara, presenta para su debate y votación en Pleno, la siguiente Moción por la que se insta al Gobierno de Navarra a enviar con carácter mensual los cuadros de mandos de salud y de programación económica y gestión presupuestaria. </w:t>
      </w:r>
    </w:p>
    <w:p>
      <w:pPr>
        <w:pStyle w:val="Normal"/>
        <w:rPr/>
      </w:pPr>
      <w:r>
        <w:rPr>
          <w:rStyle w:val="Normal1"/>
          <w:lang w:val="es-ES_tradnl"/>
        </w:rPr>
        <w:t xml:space="preserve">Exposición de motivos: </w:t>
      </w:r>
    </w:p>
    <w:p>
      <w:pPr>
        <w:pStyle w:val="Normal"/>
        <w:rPr/>
      </w:pPr>
      <w:r>
        <w:rPr>
          <w:rStyle w:val="Normal1"/>
          <w:lang w:val="es-ES_tradnl"/>
        </w:rPr>
        <w:t xml:space="preserve">La transparencia debe estar presente en la acción de todo Gobierno y constituye la forma más evidente de reflejar el concepto de que lo público es de todos y, por tanto, todos tienen derecho a conocer cómo se gestiona lo público, especialmente quienes tenemos encomendada la tarea de control al Gobierno, que somos los parlamentarios. </w:t>
      </w:r>
    </w:p>
    <w:p>
      <w:pPr>
        <w:pStyle w:val="Normal"/>
        <w:rPr/>
      </w:pPr>
      <w:r>
        <w:rPr>
          <w:rStyle w:val="Normal1"/>
          <w:lang w:val="es-ES_tradnl"/>
        </w:rPr>
        <w:t xml:space="preserve">Los cuadros de mandos suponen una herramienta básica del control de la gestión que está llevando a cabo el Gobierno de Navarra, ya que informan sobre el uso de los recursos y los diferentes empleos que se hacen de ellos. </w:t>
      </w:r>
    </w:p>
    <w:p>
      <w:pPr>
        <w:pStyle w:val="Normal"/>
        <w:rPr/>
      </w:pPr>
      <w:r>
        <w:rPr>
          <w:rStyle w:val="Normal1"/>
          <w:lang w:val="es-ES_tradnl"/>
        </w:rPr>
        <w:t xml:space="preserve">Las reiteradas peticiones de información y preguntas escritas por las que hemos solicitado al Gobierno de Navarra estas herramientas con carácter mensual han chocado con el intento del Gobierno de no remitir estos documentos, obstaculizando así la labor de control de este Parlamento. </w:t>
      </w:r>
    </w:p>
    <w:p>
      <w:pPr>
        <w:pStyle w:val="Normal"/>
        <w:rPr/>
      </w:pPr>
      <w:r>
        <w:rPr>
          <w:rStyle w:val="Normal1"/>
          <w:lang w:val="es-ES_tradnl"/>
        </w:rPr>
        <w:t xml:space="preserve">Por ello, y para que todos los grupos parlamentarios podamos seguir con carácter mensual las decisiones operativas y de gestión que lleva a cabo el Gobierno de Navarra, proponemos para su aprobación los siguientes puntos: </w:t>
      </w:r>
    </w:p>
    <w:p>
      <w:pPr>
        <w:pStyle w:val="Normal"/>
        <w:rPr/>
      </w:pPr>
      <w:r>
        <w:rPr>
          <w:rStyle w:val="Normal1"/>
          <w:lang w:val="es-ES_tradnl"/>
        </w:rPr>
        <w:t xml:space="preserve">1. Que el Gobierno de Navarra envíe cada mes la información de cuadro de mando del Departamento de Salud a todos los grupos parlamentarios con información detallada de RRHH (no solo económica sino también de número de trabajadores), con datos reales y de previsión de cierre, también con información asistencial en todos los niveles asistenciales y especialidades de asistencia especializada; tanto de la actividad (comparada con periodos anteriores) como de las listas de espera. Asimismo, incluya también la información clínica desagregada por hospital e información de la gestión de todas las direcciones del SNS, incluido atención al paciente, primaria y salud mental. </w:t>
      </w:r>
    </w:p>
    <w:p>
      <w:pPr>
        <w:pStyle w:val="Normal"/>
        <w:rPr/>
      </w:pPr>
      <w:r>
        <w:rPr>
          <w:rStyle w:val="Normal1"/>
          <w:lang w:val="es-ES_tradnl"/>
        </w:rPr>
        <w:t xml:space="preserve">2. Que el Gobierno de Navarra envíe el cuadro de mando con los datos de cierre en materia de programación económica y de disponibilidad presupuestaria con carácter mensual a todos los grupos parlamentarios. </w:t>
      </w:r>
    </w:p>
    <w:p>
      <w:pPr>
        <w:pStyle w:val="Normal"/>
        <w:rPr/>
      </w:pPr>
      <w:r>
        <w:rPr>
          <w:rStyle w:val="Normal1"/>
          <w:lang w:val="es-ES_tradnl"/>
        </w:rPr>
        <w:t xml:space="preserve">Pamplona, 23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