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Pediatriako ZIU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Pediatriako ZIUko itxarote-zerrendak luzatu ez daitezen?” (9-16-PES-00077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Pediatriako ZIUan ez dago itxarote-zerrenda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