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Ortopedia Tailerre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Ortopedia Tailerreko itxarote-zerrendak luzatu ez daitezen?” (9-16-PES-00078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Ez dago, berez, ortopedia tailer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