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Hepatologia-unitate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Hepatologia-unitateko itxarote-zerrendak luzatu ez daitezen?” (9-16-PES-00080). Hona Nafarroako Gobernuko Osasuneko kontseilariaren erantzuna:</w:t>
      </w:r>
    </w:p>
    <w:p>
      <w:pPr>
        <w:pStyle w:val="Normal"/>
        <w:rPr/>
      </w:pPr>
      <w:r>
        <w:rPr>
          <w:rStyle w:val="Normal1"/>
          <w:lang w:val="es-ES_tradnl"/>
        </w:rPr>
        <w:t>Lehenbizi, Osasunbidea-Nafarroako Osasun Zerbitzuak ez du aurreikusirik langile eta material gehiago jartzea “Hepatologia-unitateko itxarote-zerrendak luzatu ez daitezen”, zuk esaten duzun bezala, “kontuan hartuta Nafarroako Unibertsitate Klinikaren azken ekitaldi itxian emandako zerbitzu-kopurua, ekainean Nafarroako Osasun Zerbitzua pertsona horiek zuzenean artatzera pasatzen denean”. Garrantzitsua da esatea “Hepatologia-unitatea” esaten ari denean, egiazki “Hepatologia Atala” aipatu nahi dela ulertzen dugula, Digestio Zerbitzuaren barru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