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6ko maiatzaren 9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Cristina Altuna Ochotorena andreak aurkeztutako galdera, Nafarroako Gobernuak Erronkari Ibarra dinamizatu, egituratu eta bertan aberastasuna sortzeko aurreikusi dituen proiektuei eta ekimene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Osoko Bilkur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6ko maiatzaren 9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Unión del Pueblo Navarro (UPN) parlamentu-taldeko Cristina Altuna Ochotorena andreak, Legebiltzarreko Erregelamenduan ezarritakoaren babesean, honako galdera hau egiten du, Kultura, Kirol eta Gazteriako kontseilariak Osoko Bilkuran ahoz erantzun dezan: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Landa garapen iraunkorraren sustapenak behar duen bultzada etengabea kontuan hartuta, kezkagarriak dira Erronkaritik iritsi diren berriak, Aste Zuriaren programazioa dela-eta. Eztabaida eta zatiketa nagusitu dira une zaila igarotzen ari den eskualde batean, eta inoiz baino beharrezkoagoa denean ekimen ekonomikoak eta sozialak abian jartzea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Horiek horrela, jakin nahi dugu: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 xml:space="preserve">Zer ekimen eta proiektu abiarazi gogo ditu Nafarroako Gobernuak eskualdea dinamizatu, egituratu eta bertan aberastasuna sortzeko?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Iruñean, 2016ko apirilaren 29an 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spacing w:val="0"/>
          <w:lang w:val="es-ES_tradnl"/>
        </w:rPr>
        <w:t>Foru parlamentaria: Cristina Altuna Ochotoren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