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2013ko, 2014ko eta 2015eko Lan-eskaintza Publikoaren aldaketan kendutako maisu-maistren kidegoko lanpostuei buruzkoa. Galdera argitaratu zen 2016ko maiatzaren 13ko 68. Nafarroako Parlamentuko Aldizkari Ofizialean.</w:t>
      </w:r>
    </w:p>
    <w:p>
      <w:pPr>
        <w:pStyle w:val="Normal"/>
        <w:rPr/>
      </w:pPr>
      <w:r>
        <w:rPr>
          <w:rStyle w:val="Normal1"/>
          <w:lang w:val="es-ES_tradnl"/>
        </w:rPr>
        <w:t>Iruñean, 2016ko ekainaren 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203 informazio-eskaria aurkeztu du. Hona hemen Nafarroako Gobernuko Hezkuntzako kontseilariaren informazioa:</w:t>
      </w:r>
    </w:p>
    <w:p>
      <w:pPr>
        <w:pStyle w:val="Normal"/>
        <w:rPr/>
      </w:pPr>
      <w:r>
        <w:rPr>
          <w:rStyle w:val="Normal1"/>
          <w:lang w:val="es-ES_tradnl"/>
        </w:rPr>
        <w:t>Egindako galderetatik lehenengoari buruz, non Gobernuak egindako aldaketaren ondorioz deuseztatu diren maisu-maistren lanpostuei buruz galdetzen baita, esan beharra dago ezen, maiatzaren 4ko 27/2016 Foru Dekretuak aipatu bezala –maiatzaren 9ko Nafarroako Aldizkari Ofizialean argitaratu zen–, martxoaren 25eko 20/2015 Foru Dekretuko lanpostuetatik maisu-maistren 17 lanpostu kendu direla; hain zuzen ere, plantilla organikoan honako zenbaki hauek dituztenak dira: 30874, 30883, 30888, 30889, 30921, 30933, 30935, 30944, 30951, 30962, 30969, 30976, 30981, 30983, 30985, 30986, 31010, 31015, 31026, 31036, 31044, 31047, 31051, 31076, 31077, 31091 eta 31097.</w:t>
      </w:r>
    </w:p>
    <w:p>
      <w:pPr>
        <w:pStyle w:val="Normal"/>
        <w:rPr/>
      </w:pPr>
      <w:r>
        <w:rPr>
          <w:rStyle w:val="Normal1"/>
          <w:lang w:val="es-ES_tradnl"/>
        </w:rPr>
        <w:t>Egindako bigarren galderan haiek deuseztatzeko izandako irizpidea aipatzen da. Puntu horri buruz, esan beharra dago martxoaren 25eko 20/2015 Foru Dekretuan sartutako 358 lanpostuetatik 134 lanpostu Hezkuntza Departamentuari zegozkiola, eta kopuru horrek onetsitako eskaintzaren % 37,43 egiten duela. Kontuan hartuta lanpostu guztietatik 71 kendu behar zirela, 20/2015 Foru Dekretuan onetsitako enplegu eskaintza publikoaren aurka Estatuak aurkeztutako errekurtsoa erretira zedin lortzeko, Hezkuntza Departamentuari dagokio, proportzioan, 71 lanpostu horietatik % 26,57 kentzea; hau da, irakasleen 27 lanpostu.</w:t>
      </w:r>
    </w:p>
    <w:p>
      <w:pPr>
        <w:pStyle w:val="Normal"/>
        <w:rPr/>
      </w:pPr>
      <w:r>
        <w:rPr>
          <w:rStyle w:val="Normal1"/>
          <w:lang w:val="es-ES_tradnl"/>
        </w:rPr>
        <w:t>Kontuan hartuta 20/2015 Foru Dekretuan onetsitako 134 lanpostuetatik 100 maisu-maistren kidegokoak direla, 20 bigarren hezkuntzako irakasleen kidegokoak eta 14, azkenik, hezkuntzako ikuskatzaileen kidegokoak, egokitzat jo da maisu-maistren kidegotik 27 lanpostu kentzea, ahal dela enplegu publikoaren eskaintzari eusteko ukitutako irakasle-kidego guztietan.</w:t>
      </w:r>
    </w:p>
    <w:p>
      <w:pPr>
        <w:pStyle w:val="Normal"/>
        <w:rPr/>
      </w:pPr>
      <w:r>
        <w:rPr>
          <w:rStyle w:val="Normal1"/>
          <w:lang w:val="es-ES_tradnl"/>
        </w:rPr>
        <w:t>Azkenik, Hezkuntza Departamentuari dagokion behin betiko eskaintzari buruzko azken bi galderei eta deialdiaren aurreikuspenari erantzuteko, esan daiteke Estatuak erretiratzen duenean martxoaren 25eko 20/2015 Foru dekretuaren bidez –maiatzaren 4ko 27/2016 Foru Dekretuaz aldatua– Nafarroako Gobernuak onetsitako enplegu eskaintza publikoaren aurka aurkeztutako errekurtsoa, Hezkuntza Departamentuak maisu-maistren 73 lanpostu, bigarren hezkuntzako 20 lanpostu eta hezkuntzako ikuskatzaileen 14 lanpostu eskaini ahalko dituela, eta horiek sartuko direla kasuko enplegu eskaintza publikoa onetsi eta hurrengo hiru urteetan Departamentuak onesten dituen deialdietan, Estatuko Aurrekontu Orokorrei buruzko Legeak xedatzen duen bezala.</w:t>
      </w:r>
    </w:p>
    <w:p>
      <w:pPr>
        <w:pStyle w:val="Normal"/>
        <w:rPr/>
      </w:pPr>
      <w:r>
        <w:rPr>
          <w:rStyle w:val="Normal1"/>
          <w:lang w:val="es-ES_tradnl"/>
        </w:rPr>
        <w:t>Iruñean, 2016ko ekainaren 2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