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espezialisten kontsultetan arreta jaso dezaten pazienteak beste merindade batzuetatik Iruñera garrai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parlamentari Javier García Jiménez jaunak, Legebiltzarreko Erregelamenduan ezarritakoaren babesean, honako galdera hau aurkezten du, Nafarroako Gobernuko Osasune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sasun Departamentua neurriren bat ikertzen ari al pazienteak beste merindade batzuetatik Iruñera eramatea errazte aldera, espezialisten kontsultetan arreta jaso dezaten? 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5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