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Esther Korres Bengoetxea andreak aurkeztutako galdera, hizkuntza ez-ofizialen profila duten maisu-maistren eta irakasleen deialdia ahalbidetzeko murriztuko diren espezialitateei eta hizkuntza-eskakizu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9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 parlamentu-taldeari atxikitako parlamentari Esther Korres Bengoetxea andreak honako galdera hau egiten du, Nafarroako Gobernuko Hezkuntzako kontseilari José Luis Mendoza jaunak Legebiltzarreko Osoko Bilkuran ahoz erantzun dezan: </w:t>
      </w:r>
    </w:p>
    <w:p>
      <w:pPr>
        <w:pStyle w:val="Normal"/>
        <w:rPr/>
      </w:pPr>
      <w:r>
        <w:rPr>
          <w:rStyle w:val="Normal1"/>
          <w:lang w:val="es-ES_tradnl"/>
        </w:rPr>
        <w:t xml:space="preserve">Jakin izan da Nafarroako Gobernuko Hezkuntzako kontseilari José Luis Mendozak Madrilen bilera egin duela Hezkuntza, Kultura eta Kiroleko ministro Íñigo Méndez de Vigorekin, eta horri eskatu diola sartzeko erregelamendua aldatzea, hizkuntza ez-ofizialen profila duten maisu-maistren eta irakasleen deialdia ahalbidetzeko, Ingelesez Ikasteko Programaren hedapenak eragin dituen ingelesdun irakasleen beharrizanak estaltze aldera. Horren harira, parlamentari honek honako galdera hau egiten du: </w:t>
      </w:r>
    </w:p>
    <w:p>
      <w:pPr>
        <w:pStyle w:val="Normal"/>
        <w:rPr/>
      </w:pPr>
      <w:r>
        <w:rPr>
          <w:rStyle w:val="Normal1"/>
          <w:lang w:val="es-ES_tradnl"/>
        </w:rPr>
        <w:t xml:space="preserve">Zein espezialitatetatik eta hizkuntza-eskakizunetatik murriztu nahi ditu lanpostuak Departamentuak, helburu horretarako? </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