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6ko apirilaren 25ean egindako bilkuran, Nafarroako Parlamentuko Eledunen Batzarrak ondoko adierazpena one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babestu egiten ditu “Gatazkarik gabeko Teknologia” kanpaina eta mineralen merkataritzari buruzko etorkizuneko europar araudia dela-eta Europako gizarte zibilak egiten dituen erreibindikazioak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Espainiako Gobernua premiatzen du arlo horretan aitzindaria dela erakuts dezan, eta hartara babes dezan arduratasun egokiko sistema bat, legearen barruko mineralen horniketa-katean parte hartzen duten enpresa guztientzat derrigorrezkoa izanen dena.</w:t>
      </w:r>
    </w:p>
    <w:p>
      <w:pPr>
        <w:pStyle w:val="Normal"/>
        <w:rPr/>
      </w:pPr>
      <w:r>
        <w:rPr>
          <w:rStyle w:val="Normal1"/>
          <w:lang w:val="es-ES_tradnl"/>
        </w:rPr>
        <w:t>3. Nafarroako Parlamentuak Estatuko Gobernua premiatzen du babes dezan ELGE-Ekonomiako Lankidetza eta Garapenerako Erakundeak eginiko “Gatazkan dauden Mineralen Diligentzia Egokiko Gidan” jasotako gomendioen araberako araudi bat:</w:t>
      </w:r>
    </w:p>
    <w:p>
      <w:pPr>
        <w:pStyle w:val="Normal"/>
        <w:rPr/>
      </w:pPr>
      <w:r>
        <w:rPr>
          <w:rStyle w:val="Normal1"/>
          <w:lang w:val="es-ES_tradnl"/>
        </w:rPr>
        <w:t>a. Diligentzia egokiari lotutako betebehar guztiak ELGEren estandarren araberakoak direla ziurtatuz.</w:t>
      </w:r>
    </w:p>
    <w:p>
      <w:pPr>
        <w:pStyle w:val="Normal"/>
        <w:rPr/>
      </w:pPr>
      <w:r>
        <w:rPr>
          <w:rStyle w:val="Normal1"/>
          <w:lang w:val="es-ES_tradnl"/>
        </w:rPr>
        <w:t>b. Legearen aplikaziopean sartuz araudi honen barruko mineralak Europako merkatuan lehen aldiz sartzen dituzten enpresa guztiak, bai mineralak lehengai gisa sartzen badituzte, bai produktu bukatuetan sartzen badituzte.</w:t>
      </w:r>
    </w:p>
    <w:p>
      <w:pPr>
        <w:pStyle w:val="Normal"/>
        <w:rPr/>
      </w:pPr>
      <w:r>
        <w:rPr>
          <w:rStyle w:val="Normal1"/>
          <w:lang w:val="es-ES_tradnl"/>
        </w:rPr>
        <w:t>c. Legearen testuan ELGEk proposatutako estandarren izaera progresiboa eta malgutasuna islatzen duen hizkera bat erabiliz”</w:t>
      </w:r>
    </w:p>
    <w:p>
      <w:pPr>
        <w:pStyle w:val="Normal"/>
        <w:rPr/>
      </w:pPr>
      <w:r>
        <w:rPr>
          <w:rStyle w:val="Normal1"/>
          <w:lang w:val="es-ES_tradnl"/>
        </w:rPr>
        <w:t>Iruñean, 2016ko apirila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