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apirilaren 21ean egindako Osoko Bilkuran, ondoko erabakia onetsi zuen: “Erabakia. Horren bidez, Nafarroako Gobernua premiatzen da bakearen eta indarkeriarik gabeko gatazka-kudeaketaren kultura bat susta dezan, delitugintzari aurrea har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Bakearen eta indarkeriarik gabeko gatazka-kudeaketaren kultura bat susta dezan, delitugintzari aurrea hartzeko eskura dituen baliabide guztien bidez.</w:t>
      </w:r>
    </w:p>
    <w:p>
      <w:pPr>
        <w:pStyle w:val="Normal"/>
        <w:rPr/>
      </w:pPr>
      <w:r>
        <w:rPr>
          <w:rStyle w:val="Normal1"/>
          <w:lang w:val="es-ES_tradnl"/>
        </w:rPr>
        <w:t>2. Bitartekaritza-zereginean eragiten duten arauak egin ditzan, eta halaber bitartekari-erregistro publiko bat ezar dezan, aipatu zereginean nork eta zer baldintzatan jardun dezakeen argituko duena.</w:t>
      </w:r>
    </w:p>
    <w:p>
      <w:pPr>
        <w:pStyle w:val="Normal"/>
        <w:rPr/>
      </w:pPr>
      <w:r>
        <w:rPr>
          <w:rStyle w:val="Normal1"/>
          <w:lang w:val="es-ES_tradnl"/>
        </w:rPr>
        <w:t>3. Gaur egungo zigor arloko bitartekaritza gainerako jurisdikzioetara heda dezan, eta bereziki susta ditzan bitartekaritza zibila eta merkataritzakoa, jurisdikzio guztiek pareko zerbitzu koherentea eman diezaieten herritarrei.</w:t>
      </w:r>
    </w:p>
    <w:p>
      <w:pPr>
        <w:pStyle w:val="Normal"/>
        <w:rPr/>
      </w:pPr>
      <w:r>
        <w:rPr>
          <w:rStyle w:val="Normal1"/>
          <w:lang w:val="es-ES_tradnl"/>
        </w:rPr>
        <w:t>4. Arlo estrajudizialean, eskola-bitartekaritzako programak heda eta susta ditzan, eta udalerriekin bitartekaritza komunitarioko programa pilotuak koordina dit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