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apirilaren 21ean egindako Osoko Bilkuran, ondoko erabakia onetsi zuen: “Erabakia. Horren bidez, Nafarroako Parlamentuak apustu egiten du ekitatearen alde eta Nafarroako herritar guztiek osasun-sistema publikorako sarbidea izatearen alde”.</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1. Nafarroako Parlamentuak apustu egiten du ekitatearen alde eta Nafarroako herritar guztiek osasun-sistema publikorako sarbidea izatearen alde. Hori dela-eta, uste du landa eremuek aintzatespen eta tratamendu berezia behar dutela, beren ezaugarri orografiko, geografiko eta populaziokoak direla-eta, bai eta profesionalak kontratatzeko eta fidelizatzeko zailtasunarengatik ere.</w:t>
      </w:r>
    </w:p>
    <w:p>
      <w:pPr>
        <w:pStyle w:val="Normal"/>
        <w:rPr/>
      </w:pPr>
      <w:r>
        <w:rPr>
          <w:rStyle w:val="Normal1"/>
          <w:lang w:val="es-ES_tradnl"/>
        </w:rPr>
        <w:t>2. Nafarroako Parlamentuak Nafarroako Gobernua premiatzen du 2/2013 Foru Legea bete dezan; izan ere, foru lege horrek aurreikusten du landa eremuetako beharrizanen analisi bat eta osasun-laguntza jarraitu eta larrialdikoko zentroen funtzionamenduari eta antolamenduari buruzko plan bat egitea, eremu horietako profesionalen, toki entitateen eta gainerako kolektiboen egiazko parte-hartzea bermatuz, ahalik eta adostasunik handiena lortze aldera. Halatan, uste du egun ezarrita dagoen mikroguardia-sistemak ez dituela landa eremuko arazoak konpontzen, eta sistema hori berehala berraztertzera premiatzen du, neurri egokiak har daitezen landa eremuan kalitatezko osasun-laguntza eta lan baldintza duinak bermatzeko.</w:t>
      </w:r>
    </w:p>
    <w:p>
      <w:pPr>
        <w:pStyle w:val="Normal"/>
        <w:rPr/>
      </w:pPr>
      <w:r>
        <w:rPr>
          <w:rStyle w:val="Normal1"/>
          <w:lang w:val="es-ES_tradnl"/>
        </w:rPr>
        <w:t xml:space="preserve">3. Nafarroako Parlamentuak balioetsi egiten du landa eremuak udalen legegintza ekimenaren bidez 2013an eta 2014an egindako lana, modu parte-hartzailean eta adostasun handiz egina, Nafarroa osoko 170 udalen babesarekin Parlamentuan aurkeztera heldu zena. Halatan, Nafarroako Gobernua premiatzen du eskualde bakoitzeko eragileekin lan egin dezan eta egiteke daukan planean ekimen horren edukiak jaso ditzan. </w:t>
      </w:r>
    </w:p>
    <w:p>
      <w:pPr>
        <w:pStyle w:val="Normal"/>
        <w:rPr/>
      </w:pPr>
      <w:r>
        <w:rPr>
          <w:rStyle w:val="Normal1"/>
          <w:lang w:val="es-ES_tradnl"/>
        </w:rPr>
        <w:t>4. Nafarroako Parlamentuak Nafarroako Gobernua premiatzen du Lizarrako eta Tuterako eskualde mailako ospitaleen biziberritze eta antolatze efizienterako plan bat taxutu dezan, giza baliabideei eta baliabide materialei dagokienez, hurbiltasuneko eta kalitatezko ospitale-laguntza bermatzeko. Halatan, egiturazko neurriak proposatuko dira profesionalak fidelizatzeko eta itxarote-zerrendak murrizteko, autoituntzera edo peonada izenekoetara jo behar izanik gabe, plantillen sendotze urgentearen aldeko hautua eginez eta ahalik eta lan-eskaintza publiko handienerako deialdia eginez, ahalik eta azkarren”.</w:t>
      </w:r>
    </w:p>
    <w:p>
      <w:pPr>
        <w:pStyle w:val="Normal"/>
        <w:rPr/>
      </w:pPr>
      <w:r>
        <w:rPr>
          <w:rStyle w:val="Normal1"/>
          <w:lang w:val="es-ES_tradnl"/>
        </w:rPr>
        <w:t>Iruñean, 2016ko apirilaren 2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